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23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КРИВАНЕ НА ГРАНИЧЕН КОНТРОЛНО-ПРОПУСКА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УНКТ НА БЪЛГАРО-ГРЪЦКАТА ГРАНИЦА В РАЙО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ЛАТОГРАД-РУДОЗЕМ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външните   работи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 с Министерството на външните работи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рция  за  откриване  на  граничен  контролно-пропуска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нкт в района на Златоград-Рудозем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 промишлеността,   съгласуван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финансите, министъра  на  труда  и 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жи, министъра на отбраната и община Златоград, да внес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 съвет    предложение   за    финансир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то и  изграждането на  пътната връзка до бълга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ъцката границ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54:00Z</dcterms:created>
  <dc:creator>Nicky Gelev</dc:creator>
  <dc:description/>
  <dc:language>en-US</dc:language>
  <cp:lastModifiedBy>Nicky Gelev</cp:lastModifiedBy>
  <dcterms:modified xsi:type="dcterms:W3CDTF">2003-12-11T10:13:00Z</dcterms:modified>
  <cp:revision>3</cp:revision>
  <dc:subject/>
  <dc:title/>
</cp:coreProperties>
</file>