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Препис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ПОСТАНОВЛЕНИЕ N 139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ОТ 19 ЮЛИ 1993 Г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5"/>
        <w:rPr>
          <w:sz w:val="24"/>
        </w:rPr>
      </w:pPr>
      <w:r>
        <w:rPr>
          <w:sz w:val="24"/>
        </w:rPr>
        <w:t>ЗА определяне основните функции и задачи на Министерството на науката и образованието и за определяне основните функции на Министерството на културата и принципите на националната културна политика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/>
      </w:pPr>
      <w:r>
        <w:rPr>
          <w:sz w:val="24"/>
        </w:rPr>
        <w:t>/Обнародван, ДВ, бр. 66 от 1993 г./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МИНИСТЕРСКИЯТ СЪВЕТ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ПОСТАНОВИ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  </w:t>
      </w:r>
      <w:r>
        <w:rPr>
          <w:sz w:val="24"/>
        </w:rPr>
        <w:t>Чл. 1. (1) Определя основните функции и задачи на Министерството на науката и образованието съгласно приложение N 1.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(2) Определя основните функции на Министерството на културата и принципите на националната културна политика съгласно приложение N 2.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(3) Министърът на науката и образованието и министърът на културата в едномесечен срок от влизането на постановлението в сила приемат правилници за устройството и дейността на министерствата.</w:t>
      </w:r>
    </w:p>
    <w:p>
      <w:pPr>
        <w:pStyle w:val="Normal"/>
        <w:ind w:firstLine="851"/>
        <w:rPr>
          <w:rFonts w:eastAsia="Hebar"/>
          <w:sz w:val="24"/>
        </w:rPr>
      </w:pPr>
      <w:r>
        <w:rPr>
          <w:rFonts w:eastAsia="Hebar"/>
          <w:sz w:val="24"/>
        </w:rPr>
        <w:t xml:space="preserve"> </w:t>
      </w:r>
    </w:p>
    <w:p>
      <w:pPr>
        <w:pStyle w:val="Normal"/>
        <w:ind w:firstLine="851"/>
        <w:rPr/>
      </w:pPr>
      <w:r>
        <w:rPr>
          <w:rFonts w:eastAsia="Hebar"/>
          <w:sz w:val="24"/>
        </w:rPr>
        <w:t xml:space="preserve">    </w:t>
      </w:r>
      <w:r>
        <w:rPr>
          <w:sz w:val="24"/>
        </w:rPr>
        <w:t>Чл. 2. (1) Определя обща численост на персонала на Централното управление на Министерството на науката и образованието 303 щатни бройки, в това число трима заместник-министри, един от които да изпълнява функциите и на главен секретар.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(2) Определя обща численост на персонала на Централното управление на Министерството на културата 133 щатни бройки, в това число двама заместник-министри и един главен секретар.</w:t>
      </w:r>
    </w:p>
    <w:p>
      <w:pPr>
        <w:pStyle w:val="Normal"/>
        <w:ind w:firstLine="851"/>
        <w:rPr>
          <w:rFonts w:eastAsia="Hebar"/>
          <w:sz w:val="24"/>
        </w:rPr>
      </w:pPr>
      <w:r>
        <w:rPr>
          <w:rFonts w:eastAsia="Hebar"/>
          <w:sz w:val="24"/>
        </w:rPr>
        <w:t xml:space="preserve"> </w:t>
      </w:r>
    </w:p>
    <w:p>
      <w:pPr>
        <w:pStyle w:val="Normal"/>
        <w:ind w:firstLine="851"/>
        <w:rPr/>
      </w:pPr>
      <w:r>
        <w:rPr>
          <w:rFonts w:eastAsia="Hebar"/>
          <w:sz w:val="24"/>
        </w:rPr>
        <w:t xml:space="preserve">    </w:t>
      </w:r>
      <w:r>
        <w:rPr>
          <w:sz w:val="24"/>
        </w:rPr>
        <w:t>Чл. 3. Задължава министъра на науката и образованието и министъра на културата в рамките на одобрения със закона бюджет за 1993 г. на закритото Министерство на образованието, науката и културата да образуват бюджетите на новите министерства и да ги представят в Министерството на финансите за утвърждаване. Ако съществуват разногласия по тях, да се внесат в Министерския съвет.</w:t>
      </w:r>
    </w:p>
    <w:p>
      <w:pPr>
        <w:pStyle w:val="Normal"/>
        <w:ind w:firstLine="851"/>
        <w:rPr>
          <w:rFonts w:eastAsia="Hebar"/>
          <w:sz w:val="24"/>
        </w:rPr>
      </w:pPr>
      <w:r>
        <w:rPr>
          <w:rFonts w:eastAsia="Hebar"/>
          <w:sz w:val="24"/>
        </w:rPr>
        <w:t xml:space="preserve"> 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  </w:t>
      </w:r>
      <w:r>
        <w:rPr>
          <w:sz w:val="24"/>
        </w:rPr>
        <w:t>Чл. 4. (1) Структурата на Министерството на културата включва Централното управление и националните центрове.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(2) Националните центрове са специализирани бюджетни звена с нестопанска цел в областта на културата и имат статут на юридически лица. Те са разпоредители на кредитите по изпълнението на бюджета.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(3) Министърът на културата утвърждава структурата и правилниците за устройството и дейността на националните центрове.</w:t>
      </w:r>
    </w:p>
    <w:p>
      <w:pPr>
        <w:pStyle w:val="Normal"/>
        <w:ind w:firstLine="851"/>
        <w:rPr>
          <w:rFonts w:eastAsia="Hebar"/>
          <w:sz w:val="24"/>
        </w:rPr>
      </w:pPr>
      <w:r>
        <w:rPr>
          <w:rFonts w:eastAsia="Hebar"/>
          <w:sz w:val="24"/>
        </w:rPr>
        <w:t xml:space="preserve"> 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  </w:t>
      </w:r>
      <w:r>
        <w:rPr>
          <w:sz w:val="24"/>
        </w:rPr>
        <w:t>Чл. 5. Създава:</w:t>
      </w:r>
    </w:p>
    <w:p>
      <w:pPr>
        <w:pStyle w:val="Normal"/>
        <w:ind w:firstLine="851"/>
        <w:rPr/>
      </w:pPr>
      <w:r>
        <w:rPr>
          <w:rFonts w:eastAsia="Hebar"/>
          <w:sz w:val="24"/>
        </w:rPr>
        <w:t xml:space="preserve">  </w:t>
      </w:r>
      <w:r>
        <w:rPr>
          <w:sz w:val="24"/>
        </w:rPr>
        <w:t>1. Национален център за театър със седалище София, с численост на персонала 10 щатни бройки и с предмет на дейност: подпомагане развитието на театралното дело и разпространението на театралните дейности; финансиране на проекти в областта на театралното изкуство; развитие на всички видове сценични изкуства, а така също и на българската драматургия и информацията в областта на театъра; провеждане на театрални форуми, фестивали, симпозиуми и други мероприятия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2. Национален център за музика и танц със седалище София, с численост на персонала 10 щатни бройки и с предмет на дейност: подпомагане развитието, разпространението и съхраняването на музикално-изпълнителското и танцовото изкуство; наблюдаване на процесите в музиката и танца, анализиране на развитието в различните жанрови сфери; финансиране на проекти в областта на музикалното и танцовото изкуство; обобщаване на информацията и излизане с предложения пред Министерството на културата; организиране на национални и международни прояви на фестивали и конкурси.</w:t>
      </w:r>
    </w:p>
    <w:p>
      <w:pPr>
        <w:pStyle w:val="Normal"/>
        <w:ind w:firstLine="851"/>
        <w:rPr>
          <w:rFonts w:eastAsia="Hebar"/>
          <w:sz w:val="24"/>
        </w:rPr>
      </w:pPr>
      <w:r>
        <w:rPr>
          <w:rFonts w:eastAsia="Hebar"/>
          <w:sz w:val="24"/>
        </w:rPr>
        <w:t xml:space="preserve"> 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  </w:t>
      </w:r>
      <w:r>
        <w:rPr>
          <w:sz w:val="24"/>
        </w:rPr>
        <w:t>Чл. 6. Преобразува: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1. Националния център за музеи в Национален център за музеи, галерии и изобразителни изкуства със седалище София, с численост на персонала 15 щатни бройки и с предмет на дейност: проучване, опазване и популяризиране на движимите паметници на културата; финансиране на музейни проекти; определяне на основните насоки и дейности с приоритетно значение в областта на музейното и галерийното дело; подпомагане и стимулиране развитието на съвременното българско изобразително изкуство; организиране на информационното обслужване в областта на движимото културно-историческо наследство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2. Националния център по книгоиздаване в Национален център за книгата със седалище София, с численост на персонала 15 щатни бройки и с предмет на дейност: подпомагане и стимулиране развитието на съвременната българска художествена, хуманитарна и научно-теоретична литература на националното книжовно наследство - неговото популяризиране, събиране и съхраняване; финансиране на издателски проекти; разпространение на книгата и на книжната култура в страната; осигуряване на информацията, необходима за функционирането и усъвършенстването на издателската и книгоразпространителската дейност; организиране на национални и международни прояви в областта на книгат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Преходни и заключителни разпоредби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rFonts w:eastAsia="Hebar"/>
          <w:sz w:val="24"/>
        </w:rPr>
        <w:t xml:space="preserve">    </w:t>
      </w:r>
      <w:r>
        <w:rPr>
          <w:rFonts w:eastAsia="Colonna MT;Matisse ITC" w:cs="Colonna MT;Matisse ITC" w:ascii="Colonna MT;Matisse ITC" w:hAnsi="Colonna MT;Matisse ITC"/>
          <w:sz w:val="24"/>
        </w:rPr>
        <w:t>§</w:t>
      </w:r>
      <w:r>
        <w:rPr>
          <w:sz w:val="24"/>
        </w:rPr>
        <w:t xml:space="preserve"> 1. (1) Функцията "Култура" по бюджета за 1993 г. се завишава с  20 щатни бройки и полагащите им се средства, които формират числеността на Националния център за театър и Националния център за музика и танц.</w:t>
      </w:r>
    </w:p>
    <w:p>
      <w:pPr>
        <w:pStyle w:val="Normal"/>
        <w:ind w:firstLine="851"/>
        <w:rPr/>
      </w:pPr>
      <w:r>
        <w:rPr>
          <w:rFonts w:eastAsia="Hebar"/>
          <w:sz w:val="24"/>
        </w:rPr>
        <w:t xml:space="preserve">  </w:t>
      </w:r>
      <w:r>
        <w:rPr>
          <w:sz w:val="24"/>
        </w:rPr>
        <w:t>(2) Завишената численост с 5 бройки на Националния център за музеи, галерии и изобразителни изкуства, както и необходимите средства за тях се осигуряват за 1993 г. от функция "Култура" по бюджета.</w:t>
      </w:r>
    </w:p>
    <w:p>
      <w:pPr>
        <w:pStyle w:val="Normal"/>
        <w:ind w:firstLine="851"/>
        <w:rPr>
          <w:rFonts w:eastAsia="Hebar"/>
          <w:sz w:val="24"/>
        </w:rPr>
      </w:pPr>
      <w:r>
        <w:rPr>
          <w:rFonts w:eastAsia="Hebar"/>
          <w:sz w:val="24"/>
        </w:rPr>
        <w:t xml:space="preserve"> </w:t>
      </w:r>
    </w:p>
    <w:p>
      <w:pPr>
        <w:pStyle w:val="Normal"/>
        <w:ind w:firstLine="851"/>
        <w:rPr/>
      </w:pPr>
      <w:r>
        <w:rPr>
          <w:rFonts w:eastAsia="Hebar"/>
          <w:sz w:val="24"/>
        </w:rPr>
        <w:t xml:space="preserve">    </w:t>
      </w:r>
      <w:r>
        <w:rPr>
          <w:rFonts w:eastAsia="Colonna MT;Matisse ITC" w:cs="Colonna MT;Matisse ITC" w:ascii="Colonna MT;Matisse ITC" w:hAnsi="Colonna MT;Matisse ITC"/>
          <w:sz w:val="24"/>
        </w:rPr>
        <w:t>§</w:t>
      </w:r>
      <w:r>
        <w:rPr>
          <w:sz w:val="24"/>
        </w:rPr>
        <w:t xml:space="preserve">  2. Отменя Постановление N 27 на Министерския съвет от 1993 г. за определяне основните функции и задачи на Министерството на образованието, науката и културата (обн., ДВ, бр. 19 от 1993 г.; изм., бр. 52 от 1993 г.).</w:t>
      </w:r>
    </w:p>
    <w:p>
      <w:pPr>
        <w:pStyle w:val="Normal"/>
        <w:ind w:firstLine="851"/>
        <w:rPr>
          <w:rFonts w:eastAsia="Hebar"/>
          <w:sz w:val="24"/>
        </w:rPr>
      </w:pPr>
      <w:r>
        <w:rPr>
          <w:rFonts w:eastAsia="Hebar"/>
          <w:sz w:val="24"/>
        </w:rPr>
        <w:t xml:space="preserve"> </w:t>
      </w:r>
    </w:p>
    <w:p>
      <w:pPr>
        <w:pStyle w:val="Normal"/>
        <w:ind w:firstLine="851"/>
        <w:rPr/>
      </w:pPr>
      <w:r>
        <w:rPr>
          <w:rFonts w:eastAsia="Hebar"/>
          <w:sz w:val="24"/>
        </w:rPr>
        <w:t xml:space="preserve">    </w:t>
      </w:r>
      <w:r>
        <w:rPr>
          <w:rFonts w:eastAsia="Colonna MT;Matisse ITC" w:cs="Colonna MT;Matisse ITC" w:ascii="Colonna MT;Matisse ITC" w:hAnsi="Colonna MT;Matisse ITC"/>
          <w:sz w:val="24"/>
        </w:rPr>
        <w:t>§</w:t>
      </w:r>
      <w:r>
        <w:rPr>
          <w:sz w:val="24"/>
        </w:rPr>
        <w:t xml:space="preserve">  3. Алинея 1 на чл. 2 от Постановление N 107 на Министерския съвет от 1991 г. за закриване на Централното управление на Творческо-стопанското обединение "Българска кинематография" и за образуване на Национален филмов център (ДВ, бр. 47 от 1991 г.) се изменя така: след думите "със седалище София" текстът става "с численост 25 щатни бройки и с предмет на дейност: координация на филмопроизводството и кинообслужването; продуцентска и филморазпространителска дейност; финансиране на филмови проекти; подпомагане създаването, разпространението и показа на български филми в страната и в чужбина; контрол върху продуцентската и филморазпространителската дейност, стимулиране развитието на филмовата култура и извършването на други дейности в областта на националното аудио-визуално творчество.".</w:t>
      </w:r>
    </w:p>
    <w:p>
      <w:pPr>
        <w:pStyle w:val="Normal"/>
        <w:ind w:firstLine="851"/>
        <w:rPr>
          <w:rFonts w:eastAsia="Hebar"/>
          <w:sz w:val="24"/>
        </w:rPr>
      </w:pPr>
      <w:r>
        <w:rPr>
          <w:rFonts w:eastAsia="Hebar"/>
          <w:sz w:val="24"/>
        </w:rPr>
        <w:t xml:space="preserve"> </w:t>
      </w:r>
    </w:p>
    <w:p>
      <w:pPr>
        <w:pStyle w:val="Normal"/>
        <w:ind w:firstLine="851"/>
        <w:rPr/>
      </w:pPr>
      <w:r>
        <w:rPr>
          <w:rFonts w:eastAsia="Hebar"/>
          <w:sz w:val="24"/>
        </w:rPr>
        <w:t xml:space="preserve">    </w:t>
      </w:r>
      <w:r>
        <w:rPr>
          <w:rFonts w:eastAsia="Colonna MT;Matisse ITC" w:cs="Colonna MT;Matisse ITC" w:ascii="Colonna MT;Matisse ITC" w:hAnsi="Colonna MT;Matisse ITC"/>
          <w:sz w:val="24"/>
        </w:rPr>
        <w:t>§</w:t>
      </w:r>
      <w:r>
        <w:rPr>
          <w:sz w:val="24"/>
        </w:rPr>
        <w:t xml:space="preserve">  4. В Решение N 224 на Министерския съвет от 1993 г. за изменение на Решение N 377 на Министерския съвет от 1991 г. за предоставяне на сграда - държавна собственост думите "министъра на образованието, науката и културата" се заменят с "министъра на културата".</w:t>
      </w:r>
    </w:p>
    <w:p>
      <w:pPr>
        <w:pStyle w:val="Normal"/>
        <w:ind w:firstLine="851"/>
        <w:rPr>
          <w:rFonts w:eastAsia="Hebar"/>
          <w:sz w:val="24"/>
        </w:rPr>
      </w:pPr>
      <w:r>
        <w:rPr>
          <w:rFonts w:eastAsia="Hebar"/>
          <w:sz w:val="24"/>
        </w:rPr>
        <w:t xml:space="preserve"> </w:t>
      </w:r>
    </w:p>
    <w:p>
      <w:pPr>
        <w:pStyle w:val="Normal"/>
        <w:ind w:firstLine="851"/>
        <w:rPr/>
      </w:pPr>
      <w:r>
        <w:rPr>
          <w:rFonts w:eastAsia="Hebar"/>
          <w:sz w:val="24"/>
        </w:rPr>
        <w:t xml:space="preserve">    </w:t>
      </w:r>
      <w:r>
        <w:rPr>
          <w:rFonts w:eastAsia="Colonna MT;Matisse ITC" w:cs="Colonna MT;Matisse ITC" w:ascii="Colonna MT;Matisse ITC" w:hAnsi="Colonna MT;Matisse ITC"/>
          <w:sz w:val="24"/>
        </w:rPr>
        <w:t>§</w:t>
      </w:r>
      <w:r>
        <w:rPr>
          <w:sz w:val="24"/>
        </w:rPr>
        <w:t xml:space="preserve">  5. Това постановление се издава на основание чл. 105, ал. 2 от Конституцията на Република България и Решението на Народното събрание за структурни промени в Министерския съвет от 23 юни 1993 г. (ДВ, бр. 57 от 1993 г.)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МИНИСТЪР-ПРЕДСЕДАТЕЛ:/п/ Любен Беров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ГЛАВЕН СЕКРЕТАР НА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МИНИСТЕРСКИЯ СЪВЕТ: /п/ Стоян Денчев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НАЧАЛНИК НА ОТДЕЛ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ОБЩА КАНЦЕЛАРИЯ”: /Веселин Даков/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към чл. 1, ал. 1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Основни функции и задачи на Министерството на науката и образованието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rFonts w:eastAsia="Hebar"/>
          <w:sz w:val="24"/>
        </w:rPr>
        <w:t xml:space="preserve">    </w:t>
      </w:r>
      <w:r>
        <w:rPr>
          <w:sz w:val="24"/>
        </w:rPr>
        <w:t>Чл. 1. Министерството на науката и образованието, наричано по-нататък "министерството", е орган на Министерския съвет за разработване и провеждане на държавната политика в областта на науката и образованието.</w:t>
      </w:r>
    </w:p>
    <w:p>
      <w:pPr>
        <w:pStyle w:val="Normal"/>
        <w:ind w:firstLine="851"/>
        <w:rPr>
          <w:rFonts w:eastAsia="Hebar"/>
          <w:sz w:val="24"/>
        </w:rPr>
      </w:pPr>
      <w:r>
        <w:rPr>
          <w:rFonts w:eastAsia="Hebar"/>
          <w:sz w:val="24"/>
        </w:rPr>
        <w:t xml:space="preserve"> 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  </w:t>
      </w:r>
      <w:r>
        <w:rPr>
          <w:sz w:val="24"/>
        </w:rPr>
        <w:t>Чл. 2. Министерството участва във формирането на държавната политика, като: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1. разработва националната стратегия за развитие на науката, образованието и професионалното ориентиране на учениците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2. разработва модели на структурата на образователната и научната система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3. разработва държавната поръчка в областта на образованието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4. разработва изисквания за приравняване на образователните степени и легализира документи за завършена степен на образование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5. разработва и координира национални програми за квалификация и специализация на кадрите в образованието и науката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6. разработва и координира национални програми за двустранно и многостранно международно сътрудничество за осъществяване на интеграцията на българското образование и наука в европейските и световните организации и процеси и участието в разработването на междудържавните спогодби за образователен и научен обмен.</w:t>
      </w:r>
    </w:p>
    <w:p>
      <w:pPr>
        <w:pStyle w:val="Normal"/>
        <w:ind w:firstLine="851"/>
        <w:rPr>
          <w:rFonts w:eastAsia="Hebar"/>
          <w:sz w:val="24"/>
        </w:rPr>
      </w:pPr>
      <w:r>
        <w:rPr>
          <w:rFonts w:eastAsia="Hebar"/>
          <w:sz w:val="24"/>
        </w:rPr>
        <w:t xml:space="preserve"> 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  </w:t>
      </w:r>
      <w:r>
        <w:rPr>
          <w:sz w:val="24"/>
        </w:rPr>
        <w:t>Чл. 3. Министерството провежда държавната политика, като: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1. обобщава и обосновава пред съответните държавни органи размера на средствата от държавния бюджет, необходими за развитието на образованието и науката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2. непосредствено разпределя утвърдените бюджетни средства на подведомствените му звена и контролира тяхното използване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3. контролира използването и изграждането на материално-техническата база в системата на образованието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4. предлага чрез Министерския съвет на Народното събрание откриването и закриването на държавните висши учебни заведения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5. открива, преобразува и закрива държавните и общинските училища и обслужващи звена, разрешава откриването и закриването на частни училища и детски градини;</w:t>
      </w:r>
    </w:p>
    <w:p>
      <w:pPr>
        <w:pStyle w:val="Normal"/>
        <w:ind w:firstLine="851"/>
        <w:rPr/>
      </w:pPr>
      <w:r>
        <w:rPr>
          <w:rFonts w:eastAsia="Hebar"/>
          <w:sz w:val="24"/>
        </w:rPr>
        <w:t xml:space="preserve">  </w:t>
      </w:r>
      <w:r>
        <w:rPr>
          <w:sz w:val="24"/>
        </w:rPr>
        <w:t>6. предлага откриването и закриването на чуждестранни училища и детски градини и на български училища и детски градини с чуждестранно участие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7. утвърждава условията за присъждане на педагогически квалификационни степени и звания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8. организира експертизата на националните и международните образователни и научни проекти.</w:t>
      </w:r>
    </w:p>
    <w:p>
      <w:pPr>
        <w:pStyle w:val="Normal"/>
        <w:ind w:firstLine="851"/>
        <w:rPr>
          <w:rFonts w:eastAsia="Hebar"/>
          <w:sz w:val="24"/>
        </w:rPr>
      </w:pPr>
      <w:r>
        <w:rPr>
          <w:rFonts w:eastAsia="Hebar"/>
          <w:sz w:val="24"/>
        </w:rPr>
        <w:t xml:space="preserve"> 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  </w:t>
      </w:r>
      <w:r>
        <w:rPr>
          <w:sz w:val="24"/>
        </w:rPr>
        <w:t>Чл. 4. В изпълнение на своите функции министерството: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1. осъществява междуведомствена координация, както и връзки с местните органи и обществеността по проблемите на образованието и науката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2. координира и подпомага сътрудничеството с чуждестранни образователни и научни организации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3. координира дейността на образователните и научните организации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4. развива и координира научното и информационното обслужване на образованието, включително и чрез специализирана издателска дейност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5. координира дейността на местните органи в областта на образованието и науката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6. упражнява контрол върху дейността на всички видове и степени детски градини, училища и обслужващи системата на образованието звена.</w:t>
      </w:r>
    </w:p>
    <w:p>
      <w:pPr>
        <w:pStyle w:val="Normal"/>
        <w:ind w:firstLine="851"/>
        <w:rPr>
          <w:rFonts w:eastAsia="Hebar"/>
          <w:sz w:val="24"/>
        </w:rPr>
      </w:pPr>
      <w:r>
        <w:rPr>
          <w:rFonts w:eastAsia="Hebar"/>
          <w:sz w:val="24"/>
        </w:rPr>
        <w:t xml:space="preserve"> 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  </w:t>
      </w:r>
      <w:r>
        <w:rPr>
          <w:sz w:val="24"/>
        </w:rPr>
        <w:t>Чл. 5. В изпълнение на своите функции и правомощия министерството предлага проекти на нормативни актове и издава правилници, наредби и инструкции в областта на образованието и наукат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Приложение N 2</w:t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към чл. 1, ал. 2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/>
      </w:pPr>
      <w:r>
        <w:rPr>
          <w:sz w:val="24"/>
        </w:rPr>
        <w:t>Основни функции на Министерството на културата и принципи на националната културна политика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  </w:t>
      </w:r>
      <w:r>
        <w:rPr>
          <w:sz w:val="24"/>
        </w:rPr>
        <w:t>Чл. 1. (1) Министерството на културата, наричано по-нататък "министерството", е орган на Министерския съвет за провеждане на националната политика в областта на създаването, разпространението и съхранението на културните ценности.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(2) При осъществяване на националната политика министерството съдейства за утвърждаване на културата като фактор на социалното развитие.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(3) Министерството координира дейността на другите ведомства в областта на културата.</w:t>
      </w:r>
    </w:p>
    <w:p>
      <w:pPr>
        <w:pStyle w:val="Normal"/>
        <w:ind w:firstLine="851"/>
        <w:rPr>
          <w:rFonts w:eastAsia="Hebar"/>
          <w:sz w:val="24"/>
        </w:rPr>
      </w:pPr>
      <w:r>
        <w:rPr>
          <w:rFonts w:eastAsia="Hebar"/>
          <w:sz w:val="24"/>
        </w:rPr>
        <w:t xml:space="preserve"> </w:t>
      </w:r>
    </w:p>
    <w:p>
      <w:pPr>
        <w:pStyle w:val="Normal"/>
        <w:ind w:firstLine="851"/>
        <w:rPr/>
      </w:pPr>
      <w:r>
        <w:rPr>
          <w:rFonts w:eastAsia="Hebar"/>
          <w:sz w:val="24"/>
        </w:rPr>
        <w:t xml:space="preserve">    </w:t>
      </w:r>
      <w:r>
        <w:rPr>
          <w:sz w:val="24"/>
        </w:rPr>
        <w:t>Чл. 2. Националната културна политика се основава на следните принципи: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1. демократизъм в провеждането на културната политика и осигуряване на широк достъп до културните блага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2. зачитане на културните права и свободата на изразяване на гражданите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3. многообразие на културния живот; подкрепа на творчеството и на младите творци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4. териториално децентрализиране на културната политика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5. управленска и финансова автономия на културните институти; самостоятелност при определяне на регионалната политика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6. равнопоставеност на творците и на културните институти; конкурсно начало при ползването на държавна подкрепа от тях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7. регулираща роля на пазара при утвърждаването на културните ценности.</w:t>
      </w:r>
    </w:p>
    <w:p>
      <w:pPr>
        <w:pStyle w:val="Normal"/>
        <w:ind w:firstLine="851"/>
        <w:rPr>
          <w:rFonts w:eastAsia="Hebar"/>
          <w:sz w:val="24"/>
        </w:rPr>
      </w:pPr>
      <w:r>
        <w:rPr>
          <w:rFonts w:eastAsia="Hebar"/>
          <w:sz w:val="24"/>
        </w:rPr>
        <w:t xml:space="preserve"> 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  </w:t>
      </w:r>
      <w:r>
        <w:rPr>
          <w:sz w:val="24"/>
        </w:rPr>
        <w:t>Чл. 3. Министерството: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1. определя принципите, методите и стратегията на националната политика в областта на културата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2. обосновава мястото и ролята на културата в живота на нацията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3. изгражда и подпомага развитието на културата; определя принципите на формиране на бюджета на отделните нейни сфери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4. полага грижи за опазването и разпространението на националното културно наследство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5. създава механизми за наблюдение и проучване в различните сфери на културата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6. съдейства за формиране на публично мнение в подкрепа на провежданата културна политика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7. осъществява дейност в областта на културната статистика и културната документация, създава и поддържа информационна банка за културните сфери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8. подпомага създаването на пазар в областта на културата, като осигурява защита на националните традиции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9. полага грижи за създаването на кадрите и определянето на методиката на обучение в областта на образованието по изкуствата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10. контролира изграждането и използването на материално-техническата база в системата на културата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11. обобщава и обосновава пред съответните държавни органи размера на средствата от държавния бюджет, необходими за развитието на културата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12. разпределя утвърдените бюджетни средства на подведомствените му звена, като контролира тяхното използване;</w:t>
      </w:r>
    </w:p>
    <w:p>
      <w:pPr>
        <w:pStyle w:val="Normal"/>
        <w:ind w:firstLine="851"/>
        <w:rPr/>
      </w:pPr>
      <w:r>
        <w:rPr>
          <w:rFonts w:eastAsia="Hebar"/>
          <w:sz w:val="24"/>
        </w:rPr>
        <w:t xml:space="preserve">  </w:t>
      </w:r>
      <w:r>
        <w:rPr>
          <w:sz w:val="24"/>
        </w:rPr>
        <w:t>13. в рамките на утвърдените бюджетни средства финансира културни инициативи и проекти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14. съдейства за развитието на международните културни контакти и кооперирането на българската култура със световната;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</w:t>
      </w:r>
      <w:r>
        <w:rPr>
          <w:sz w:val="24"/>
        </w:rPr>
        <w:t>15. предлага откриването, преобразуването и закриването на българските културни институти в чужбина.</w:t>
      </w:r>
    </w:p>
    <w:p>
      <w:pPr>
        <w:pStyle w:val="Normal"/>
        <w:ind w:firstLine="851"/>
        <w:rPr>
          <w:rFonts w:eastAsia="Hebar"/>
          <w:sz w:val="24"/>
        </w:rPr>
      </w:pPr>
      <w:r>
        <w:rPr>
          <w:rFonts w:eastAsia="Hebar"/>
          <w:sz w:val="24"/>
        </w:rPr>
        <w:t xml:space="preserve"> </w:t>
      </w:r>
    </w:p>
    <w:p>
      <w:pPr>
        <w:pStyle w:val="Normal"/>
        <w:ind w:firstLine="851"/>
        <w:rPr>
          <w:sz w:val="24"/>
        </w:rPr>
      </w:pPr>
      <w:r>
        <w:rPr>
          <w:rFonts w:eastAsia="Hebar"/>
          <w:sz w:val="24"/>
        </w:rPr>
        <w:t xml:space="preserve">    </w:t>
      </w:r>
      <w:r>
        <w:rPr>
          <w:sz w:val="24"/>
        </w:rPr>
        <w:t>Чл. 4. В изпълнение на своите функции и правомощия министерството предлага проекти на нормативни актове и издава правилници, наредби и инструкции.</w:t>
      </w:r>
    </w:p>
    <w:sectPr>
      <w:type w:val="nextPage"/>
      <w:pgSz w:w="12077" w:h="15874"/>
      <w:pgMar w:left="284" w:right="181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lonna MT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09:11:00Z</dcterms:created>
  <dc:creator>LEGAL DEPARTMENT</dc:creator>
  <dc:description/>
  <dc:language>en-US</dc:language>
  <cp:lastModifiedBy>Workstation</cp:lastModifiedBy>
  <dcterms:modified xsi:type="dcterms:W3CDTF">2003-02-10T13:14:00Z</dcterms:modified>
  <cp:revision>3</cp:revision>
  <dc:subject/>
  <dc:title>ПОСТАНОВЛЕНИЕ № 139 ОТ 19 ЮЛИ 1993 Г.  за определяне основните функции и задачи на Министерството на науката и образованието и за определяне основните функции на Министерството на културата и принципите на националната културна политика</dc:title>
</cp:coreProperties>
</file>