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4 на МС от 10 юни 1993 г.</w:t>
      </w:r>
    </w:p>
    <w:p>
      <w:pPr>
        <w:pStyle w:val="Headline"/>
        <w:spacing w:before="1" w:after="1"/>
        <w:ind w:left="851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139 на МС от 19.07.1993 г.,което е отм. от Постановление 466 от 1997 г.</w:t>
        </w:r>
      </w:hyperlink>
    </w:p>
    <w:p>
      <w:pPr>
        <w:pStyle w:val="Headline"/>
        <w:spacing w:before="1" w:after="1"/>
        <w:ind w:left="851" w:right="1" w:hanging="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22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10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ЕШЕНИЕ N 377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Т 1991 Г. ЗА ПРЕДОСТАВЯНЕ НА СГРАДА-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точка  5 след  думите  "да  се  сключат"  текстът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ичава и  се добавят думите "с министъра на образован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ката и  културата, като  сумите  се  внасят  в  специ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  и   се  разходват  по  реда  на  чл.  3,  ал.  1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169 на  Министерския съвет  от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обряване управлението  на държавното имущество и спаз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ността /обн., ДВ, бр. 74 от 1992 г.; изм., бр. 93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/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 xml:space="preserve">МИНИСТЕРСКИЯ СЪВЕТ: /П/ СТОЯН ДЕНЧЕВ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p/93P1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55:00Z</dcterms:created>
  <dc:creator>Nicky Gelev</dc:creator>
  <dc:description/>
  <dc:language>en-US</dc:language>
  <cp:lastModifiedBy>Workstation</cp:lastModifiedBy>
  <dcterms:modified xsi:type="dcterms:W3CDTF">2003-02-10T13:20:00Z</dcterms:modified>
  <cp:revision>5</cp:revision>
  <dc:subject/>
  <dc:title/>
</cp:coreProperties>
</file>