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2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СЕЗИРАНЕ НА КОНСТИТУЦИОННИЯ СЪД С ИСКАНЕ ЗА ДА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ЗАДЪЛЖИТЕЛНО ТЪЛКУВАНЕ НА ЧЛ. 125, АЛ.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НСТИТУ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50, ал. 1 от Конститу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Сезира   Конституционния  съд   с  искане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 за даване на задължително тълкуване на чл. 12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2 от Конституцията с оглед на връзката му с чл. 117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чл. 120, г 2 и някои други нейни разпоредб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56:00Z</dcterms:created>
  <dc:creator>Nicky Gelev</dc:creator>
  <dc:description/>
  <dc:language>en-US</dc:language>
  <cp:lastModifiedBy>composer</cp:lastModifiedBy>
  <dcterms:modified xsi:type="dcterms:W3CDTF">2002-10-28T14:57:00Z</dcterms:modified>
  <cp:revision>4</cp:revision>
  <dc:subject/>
  <dc:title/>
</cp:coreProperties>
</file>