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2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14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ПРЕДЕЛЯНЕ НА ПРЕДЕЛНИ ЦЕНИ И МАКСИМАЛНИ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ДЦЕНКИ ЗА ТЕЧНИ ГОРИВА И ЦЕНА ЗА РЕАЛИЗ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РИРОДЕН ГАЗ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86, ал. 2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/обн.  ДВ, бр.  4 от  1989 г.; попр., бр. 16 от 1989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изм.,  бр. 38,  39 и  62 от 1989 г., бр. 21, 31 и 10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0 г.,  бр. 15  и 23 от 1991 г.; попр., бр. 25 от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 47, 48  и 62  от 1991 г. и бр. 60 от 1992 г./ 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ствие с  Постановление N 106 на Министерския съвет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за промяна  на фиксирани  цени /ДВ,  бр. 45 о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/, Постановление  N 230 на Министерския съвет за изме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остановление  N 106  на Министерския съвет от 1991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яна на фиксирани цени /ДВ, бр. 96 от 1991 г./,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19 на  Министерския съвет  от 1992 г. за определян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чните горива  и природния газ, Постановление      N 23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92  г. за  образуване на пред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и на течните горива и газ въглеводороден втечнен /ДВ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1 от  1992 г./, Решение N 10 на Министерския съвет от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омяна в  Методиката за образуване цените на те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газ въглеводороден втечнен /ДВ, бр. 7 от 1993 г./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 49 на Министерския съвет от 1993 г. за определя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делни  цени и  максимални търговски  надценки за те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а и  цена за реализация на природен газ и Постано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94  на Министерския  съвет  от  1993  г.  за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нормативни актове  на Министерския съвет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4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1. Определя  за периода  от 16  до  30  юн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пределни  цени и  митническа облагаема сто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следва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Пределни цени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на течни горива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именование на стоката     </w:t>
        <w:tab/>
        <w:t xml:space="preserve">Мярка  </w:t>
        <w:tab/>
        <w:tab/>
        <w:t>за стопански      Индек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ab/>
        <w:t>нужди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ab/>
        <w:tab/>
        <w:t>насел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8               </w:t>
        <w:tab/>
        <w:tab/>
        <w:tab/>
        <w:t xml:space="preserve"> тон      </w:t>
        <w:tab/>
        <w:tab/>
        <w:t>15780      96,8      55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ab/>
        <w:t xml:space="preserve">11,80      96,7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6                </w:t>
        <w:tab/>
        <w:tab/>
        <w:t xml:space="preserve">тон      </w:t>
        <w:tab/>
        <w:tab/>
        <w:t>15680      96,7      547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</w:t>
        <w:tab/>
        <w:tab/>
        <w:t xml:space="preserve">11,60      96,7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</w:t>
        <w:tab/>
        <w:tab/>
        <w:tab/>
        <w:t xml:space="preserve"> тон      </w:t>
        <w:tab/>
        <w:tab/>
        <w:t>15510      96,6      53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ab/>
        <w:t>11,40      96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1               </w:t>
        <w:tab/>
        <w:tab/>
        <w:tab/>
        <w:t xml:space="preserve"> тон      </w:t>
        <w:tab/>
        <w:tab/>
        <w:t>15070      96,5      52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</w:t>
        <w:tab/>
        <w:tab/>
        <w:t>11,20      96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86                </w:t>
        <w:tab/>
        <w:tab/>
        <w:t xml:space="preserve">тон      </w:t>
        <w:tab/>
        <w:tab/>
        <w:t>14620      96,4      508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л        </w:t>
        <w:tab/>
        <w:tab/>
        <w:t>10,60      96,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золовен бенз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А 93               </w:t>
        <w:tab/>
        <w:tab/>
        <w:tab/>
        <w:t xml:space="preserve"> тон      </w:t>
        <w:tab/>
        <w:tab/>
        <w:t>15510      96,6      535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ab/>
        <w:t>11,40      96,6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иво за дизелов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вигатели                </w:t>
        <w:tab/>
        <w:tab/>
        <w:t xml:space="preserve">тон      </w:t>
        <w:tab/>
        <w:tab/>
        <w:t>9160       95,0      439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ab/>
        <w:t xml:space="preserve">7,60       95,0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ьол за промишле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омунални цели           </w:t>
        <w:tab/>
        <w:tab/>
        <w:t xml:space="preserve">тон      </w:t>
        <w:tab/>
        <w:tab/>
        <w:t>4370       92,0      323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л        </w:t>
        <w:tab/>
        <w:tab/>
        <w:t xml:space="preserve">3,82       92,0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зут /котелно гориво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1 % сяра           </w:t>
        <w:tab/>
        <w:tab/>
        <w:t xml:space="preserve"> тон      </w:t>
        <w:tab/>
        <w:tab/>
        <w:t>3460       94,8      275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3,5 % сяра          </w:t>
        <w:tab/>
        <w:tab/>
        <w:t xml:space="preserve">тон      </w:t>
        <w:tab/>
        <w:tab/>
        <w:t>2430       92,0      179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 4                 </w:t>
        <w:tab/>
        <w:tab/>
        <w:t xml:space="preserve">тон      </w:t>
        <w:tab/>
        <w:tab/>
        <w:t>2990       93,1      232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втечнен             </w:t>
        <w:tab/>
        <w:tab/>
        <w:t xml:space="preserve">тон      </w:t>
        <w:tab/>
        <w:tab/>
        <w:t>9920       96,0      545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 xml:space="preserve">кг       </w:t>
        <w:tab/>
        <w:tab/>
        <w:t>9,92       96,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ната  за  литър  на  газ  въглеводороден  втечнен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рмира чрез  преизчисление от определената цена за килогра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отчитане   на  относителното   тегло  от  сертифик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бораторен анализ на съответната достав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2. Определя  за периода  от 16  до 30  юн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максимални  търговски надценки  за течни  гори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осреднената  им левова  равностойност, завишена с ми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а такса, включени в пределните цени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а/ за автомобилен бензин - 821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б/ за  гориво за  дизелови  двигатели  и  газьол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комунални цели - 732 лв./то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в/ за мазут /котелно гориво/ - 493 лв./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  пределната цена  на газ  въглеводороден втечнен 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ена  максимална   търговска  надценка   1950   лв./тон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а с  Решение         - 306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, която следва да се прилага и за периода от 16 до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3 г. включителн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Акцизът  е дължим  до размера  на пределните цен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ен бензин,  дизелово гориво  и  газ  въглеводород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течнен от  фирмата производител,  респективно вносителq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итираните течни гори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Определя  за  периода  от  16  до  30  юни  1993 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 цена   за  реализация   на  природен  газ  17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/хил.м3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02:00Z</dcterms:created>
  <dc:creator>Nicky Gelev</dc:creator>
  <dc:description/>
  <dc:language>en-US</dc:language>
  <cp:lastModifiedBy>Nicky Gelev</cp:lastModifiedBy>
  <dcterms:modified xsi:type="dcterms:W3CDTF">2003-12-11T10:13:00Z</dcterms:modified>
  <cp:revision>3</cp:revision>
  <dc:subject/>
  <dc:title/>
</cp:coreProperties>
</file>