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28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5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ТМЕНЯНЕ НА РЕШЕНИЕ  - 387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1991 Г. ЗА МЕРКИ ЗА ПРЕДОТВРАТЯВАНЕ ПРОЯВАТ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ШАТА СТРАНА НА ВЪЗНИКНАЛО ОСТРО ЗАРАЗ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БОЛЯВАНЕ - ЧУМА ПО ГОВЕДАТА, В РЕПУБЛИКА ТУР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Решение  - 387  на Министерския  съвет  от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06:00Z</dcterms:created>
  <dc:creator>Nicky Gelev</dc:creator>
  <dc:description/>
  <dc:language>en-US</dc:language>
  <cp:lastModifiedBy>Nicky Gelev</cp:lastModifiedBy>
  <dcterms:modified xsi:type="dcterms:W3CDTF">2003-12-11T10:14:00Z</dcterms:modified>
  <cp:revision>3</cp:revision>
  <dc:subject/>
  <dc:title/>
</cp:coreProperties>
</file>