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993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9 на МС от 15 юни 1993 година</w:t>
      </w:r>
    </w:p>
    <w:p>
      <w:pPr>
        <w:pStyle w:val="Normal"/>
        <w:ind w:firstLine="993"/>
        <w:jc w:val="both"/>
        <w:rPr>
          <w:rFonts w:ascii="HebarU" w:hAnsi="HebarU" w:cs="HebarU"/>
          <w:b/>
          <w:b/>
          <w:color w:val="800000"/>
          <w:sz w:val="24"/>
          <w:u w:val="single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  <w:t xml:space="preserve">Допълнен от: </w:t>
      </w:r>
      <w:hyperlink r:id="rId2"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b/>
            <w:color w:val="800000"/>
            <w:sz w:val="24"/>
            <w:u w:val="single"/>
            <w:lang w:val="bg-BG"/>
          </w:rPr>
          <w:t xml:space="preserve"> 377 на МС от 16.09.1994 г.</w:t>
        </w:r>
      </w:hyperlink>
    </w:p>
    <w:p>
      <w:pPr>
        <w:pStyle w:val="Headline"/>
        <w:tabs>
          <w:tab w:val="clear" w:pos="720"/>
          <w:tab w:val="left" w:pos="8647" w:leader="none"/>
        </w:tabs>
        <w:spacing w:before="1" w:after="1"/>
        <w:ind w:left="1" w:right="-199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:</w:t>
      </w:r>
      <w:r>
        <w:rPr>
          <w:rFonts w:cs="HebarU" w:ascii="HebarU" w:hAnsi="HebarU"/>
          <w:color w:val="800000"/>
          <w:sz w:val="24"/>
          <w:u w:val="single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 xml:space="preserve">Постановл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9 на МС от 25.11.1999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2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юн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</w:t>
      </w:r>
      <w:r>
        <w:rPr>
          <w:rFonts w:cs="HebarU" w:ascii="HebarU" w:hAnsi="HebarU"/>
          <w:b/>
          <w:sz w:val="22"/>
        </w:rPr>
        <w:t>ЗА СЪЗДАВАНЕ НА МЕЖДУВЕДОМСТВЕНА КОМИСИЯ З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ДЕМАРКАЦИЯТА НА БЪЛГАРО-РУМЪНСКАТА ГРАНИЦА</w:t>
      </w:r>
    </w:p>
    <w:p>
      <w:pPr>
        <w:pStyle w:val="Normal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</w:t>
      </w:r>
      <w:r>
        <w:rPr>
          <w:rFonts w:cs="HebarU" w:ascii="HebarU" w:hAnsi="HebarU"/>
          <w:b/>
          <w:sz w:val="22"/>
        </w:rPr>
        <w:t>ПО РЕКА ДУНА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Създава  Междуведомствена комисия за демаркацията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о-румънската граница  по р.  Дунав от представители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 на   външните  работи,   Министерството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трешните    работи,     Министерството    на    отбраната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транспорта и  Министерството на  околн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а с  координатор  представителят  на  Министерството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ншните работи,  която да направи проучване на фактиче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тановка в района на границата по р. Дунав между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 Румъния и да изготви становище за последицит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не  разпоредбите   на  възможните  международноправн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оговори, определящи  границата по  р. Дунав между Републик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и Румън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външните  работи да  предложи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умънската   страна   да   бъде   извършено   проучван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фактическата  ситуация  с  цел  конкретното  разглеждане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проса за междудържавната речна граница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Междуведомствената  комисия да  изработи  обоснован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ановище за  позицията на  Република България по румънското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ложение, което  да внесе  за обсъждане  от  Министерск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377.doc" TargetMode="External"/><Relationship Id="rId3" Type="http://schemas.openxmlformats.org/officeDocument/2006/relationships/hyperlink" Target="http://prin/99p/99p20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7:00Z</dcterms:created>
  <dc:creator>Nicky Gelev</dc:creator>
  <dc:description/>
  <dc:language>en-US</dc:language>
  <cp:lastModifiedBy>Workstation</cp:lastModifiedBy>
  <dcterms:modified xsi:type="dcterms:W3CDTF">2003-02-10T13:22:00Z</dcterms:modified>
  <cp:revision>5</cp:revision>
  <dc:subject/>
  <dc:title/>
</cp:coreProperties>
</file>