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СПОРАЗУМЕНИЕТО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И ПРАВИТЕЛСТВОТО НА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ШВЕЦИЯ ЗА РАЗСРОЧВАНЕ НА ВЪНШНИЯ ДЪЛГ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ИЯ ВЪЗ ОСНОВА НА ПАРИЖКИЯ ПРОТОКОЛ ОТ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ЕКЕМВРИ 1992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Споразумението  между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Кралство  Шве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срочване на външния дълг на Република България въз ос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арижкия протокол от 14 декември 1992 г., подписано на 1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09:00Z</dcterms:created>
  <dc:creator>Nicky Gelev</dc:creator>
  <dc:description/>
  <dc:language>en-US</dc:language>
  <cp:lastModifiedBy>Nicky Gelev</cp:lastModifiedBy>
  <dcterms:modified xsi:type="dcterms:W3CDTF">2003-12-11T10:14:00Z</dcterms:modified>
  <cp:revision>3</cp:revision>
  <dc:subject/>
  <dc:title/>
</cp:coreProperties>
</file>