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3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1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ЕМАНЕ НА НАЦИОНАЛНА ПРОГРАМА ЗА УЧАС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В МЕЖДУПРАВИТЕЛСТ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ЕЙНОСТИ НА СЪВЕТА НА ЕВРОПА ПРЕЗ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Националната програма за участие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в  междуправителствените  дейности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а през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еобходимите  средства за изпълнението на програ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т.   1  се   осигуряват  и   изплащат  от   бюдже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ншните  работи   и  от  бюдже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министерства и ведомст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външните  работи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за  междуправителствени  дейности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а  за  1994  г.  и  предложенията  на  заинтересув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 и  ведомства да  изготви проект  на Програм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на  Република България  със Съвета  на Европ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 1994   г.,  която  след  съгласуване  с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ционния съвет,  създаден съгласно  Решение  N  5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, да  се внесе в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за одобр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10:00Z</dcterms:created>
  <dc:creator>Nicky Gelev</dc:creator>
  <dc:description/>
  <dc:language>en-US</dc:language>
  <cp:lastModifiedBy>Nicky Gelev</cp:lastModifiedBy>
  <dcterms:modified xsi:type="dcterms:W3CDTF">2003-12-11T10:14:00Z</dcterms:modified>
  <cp:revision>3</cp:revision>
  <dc:subject/>
  <dc:title/>
</cp:coreProperties>
</file>