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3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МЕМОРАНДУМА ЗА СПОРАЗУМ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ЕЖДУ 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ПАДНОЕВРОПЕЙСКИЯ СЪЮЗ ЗА СЪДЕЙСТВИЕ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ЛАГАНЕТО НА САНКЦИИТЕ ПО РЕКА ДУНА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дейността  на  българската  делег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щата на  министрите на държавите-участнички във Форум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ации на  Западноевропейския съюз  за  съглас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морандума за  спора-зумение за  съдействие при прилаг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анкциите по река Дун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и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тбраната  да  информират  в  кратък  срок  Комисия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та политика  и Комисията  по националната сигур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то събрание  за резултатите от срещата и предстоя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ачи в областта на сътрудничеството със Западноевропейск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юз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Утвърждава   Меморандума  за   споразумение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Западноевропей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юз за  съдействие при  прилагането на  санкциите  по  ре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на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Работната  група  по  прилагането  на  санкциит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 Христо Кулишев - заместник-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началник  на Главно  управление "Митници",  да осъществ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  ръководство,  контрол  и  координация  на  съвмес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я на  българските компетентни  власти и  персона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адноевропейския съюз  при прилагането на санкциите на О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река Дуна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12:00Z</dcterms:created>
  <dc:creator>Nicky Gelev</dc:creator>
  <dc:description/>
  <dc:language>en-US</dc:language>
  <cp:lastModifiedBy>Nicky Gelev</cp:lastModifiedBy>
  <dcterms:modified xsi:type="dcterms:W3CDTF">2003-12-11T10:14:00Z</dcterms:modified>
  <cp:revision>3</cp:revision>
  <dc:subject/>
  <dc:title/>
</cp:coreProperties>
</file>