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ЧАСТИЕ В ХII СЕСИЯ НА СМЕСЕНИЯ БЪЛГАРО-ТУ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ОМИТЕТ ЗА ИКОНОМИЧЕСКО И ТЕХНИЧЕСК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основните насоки  за сътрудничество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и Република Турция, изложени в докла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местник министър-председателя  и министър  на транспорта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 на  българската част  на Смесения българо-тур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за икономическо и техниче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за ръководител на българската делега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II сесия на Смесения българо-турски комитет /14-16 юни 199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в  Анкара/ заместник  министър-председателя и министъ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а    Нейчо     Неев,    който    съгласувано   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те министерства  и ведомства да утвърди ней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ътуването  на делегацията да се извърши със самол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У-134 от  Отряд N 28 /14-17 юни 1993 г./ по маршрута София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нкара-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Одобрява проекта за Спогодба между правителството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Турц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,    икономическо,    промишлено    и    техниче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като основа за 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Упълномощава   заместник  министър-председателя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 на  транспорта Нейчо Неев да проведе преговорите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ето на правителството на Република Българ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ерството  на външните работи по дипломатиче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т да информира турската страна за готовността за преговор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 подписване на спогодб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14:00Z</dcterms:created>
  <dc:creator>Nicky Gelev</dc:creator>
  <dc:description/>
  <dc:language>en-US</dc:language>
  <cp:lastModifiedBy>Nicky Gelev</cp:lastModifiedBy>
  <dcterms:modified xsi:type="dcterms:W3CDTF">2003-12-11T10:14:00Z</dcterms:modified>
  <cp:revision>3</cp:revision>
  <dc:subject/>
  <dc:title/>
</cp:coreProperties>
</file>