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3 на МС от 15 юл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h/97rh396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http://prin/97rh/97rh672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673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b/>
          <w:sz w:val="24"/>
          <w:lang w:val="bg-BG"/>
        </w:rPr>
        <w:t>ЗА утвърждаване на статута и определяне състава на</w:t>
      </w:r>
    </w:p>
    <w:p>
      <w:pPr>
        <w:pStyle w:val="Normal"/>
        <w:spacing w:lineRule="atLeast" w:line="240"/>
        <w:ind w:left="1134" w:hanging="992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 xml:space="preserve">Междуведомствената комисия за енергийно държавно   регулиране, създадена с Решение N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234 на Министер-</w:t>
      </w:r>
    </w:p>
    <w:p>
      <w:pPr>
        <w:pStyle w:val="Normal"/>
        <w:spacing w:lineRule="atLeast" w:line="240"/>
        <w:ind w:left="1134" w:hanging="1134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ския съвет от 1993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Утвърждава статут за работа на Междуведомствената комисия за енергийно държавно регулиране съгласно приложениет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пределя състав на Междуведомствената комисия за енергийно държавно регулиране, както следва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ЕДАТЕЛ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енергетиката и енергийните ресурс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МЕСТНИК-ПРЕДСЕДАТЕЛ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енергетиката и енергийните ресурс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икономическото развитие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промишлеността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териториалното развитие и    строителството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финансите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труда и социалните грижи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ят на Националната комисия по цените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ят на Комитета за използване на атомната енергия за мирни цели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ят на Комисията за защита на конкуренцият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648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spacing w:lineRule="atLeast" w:line="240"/>
        <w:ind w:firstLine="648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Т А Т У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еждуведомствената комисия за енергийно държавно регулиране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. ОБЩИ ПОЛОЖЕНИЯ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зи статут урежда компетентността, правата и задълженията на Междуведомствената комисия за енергийно държавно регулиране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еждуведомствената комисия за енергийно държавно регулиране, наричана по-нататък "комисията", е консултативен орган на Министерския съвет, участващ в регулирането на цените и инвестициите в областта на енергетиката и енергийните ресурси и в определянето на текущата финансова политика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ставът на комисията се определя от Министерския съвет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. КОМПЕТЕНТНОСТ, ПРАВА И ЗАДЪЛЖЕНИЯ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мисията: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обсъжда предложения за изменение на цените на електрическата енергия, на топлинната енергия и на въглищата и брикетите от местно производство, които внася чрез председателя на комисията за съгласуване в Министерството на енергетиката и енергийните ресурси (министерството) по ред и начин, определен от Министерския съвет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обсъжда предложения, внесени от министерството, за изменение на регламентираните от Министерския съвет правила и нормативи за определяне цените по т. 4.1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и обсъждането на предложенията по т. 4 комисията: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защитава интересите на потребителите при наличието на естествен монопол в електроенергетиката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игурява условия за стабилно развитие на производителите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тчита изискванията им за надеждност на производството и преноса на енергията и енергоснабдяването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тчита темповете на нарастване на потреблението на енергия в страната и развитието на икономиката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5. отчита приоритетните отрасли в програмата на правителството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6. отчита държавната политика в областта на енергийната ефективност в краткосрочен и дългосрочен план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За оценка на ефективността на държавното регулиране на енергетиката комисията извършва регулаторни ревизии на всеки шест месеца и информира своевременно Министерския съвет за резултатите от тях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Комисията обсъжда и дава становища по предложения на министерството за: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1. програми за развитие на електроенергетиката, топлоенергетиката, въгледобива, добива и ползването на природния газ и другите енергийни ресурси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2. подходи за държавно регулиране на цените на енергията и енергийните ресурси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3. подходи за инвестиционно регулиране, включително: оценяване размера на амортизациите и на възвръщаемостта на инвестициите и критерии за инвестиране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4. финансова политика за осигуряване на източници на средства извън собствените приходи, включително субсидии, ако такива са необходими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5. стимулиращи механизми за засилване на конкуренцията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6. стандарти и гаранции за качество;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7. разрешаване на проблеми, свързани с кръстосаното субсидиране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Комисията има право да изисква от търговските дружества информация, която е необходима с оглед осъществяване на функциите й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Членовете на комисията са длъжни да опазват тайната на предоставената им информация по т. 8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Комисията се отчита за своята работа пред Министерския съвет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I. ЗАСЕДАНИЯ, КВОРУМИ И МНОЗИНСТВО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Комисията се събира най-малко веднъж месечно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Всеки член на комисията може да поиска от председателя й да свика извънредно заседание за обсъждане на особено важни въпроси. Искането се прави в писмена форма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За провеждането на заседанията и за дневния ред председателят писмено уведомява членовете на комисията, като при особени случаи уведомяването може да се извърши и по телефон или телефакс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Заседанията на комисията са редовни, ако присъстват повече от половината от членовете й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Комисията взема решения с обикновено мнозинство от присъстващите членове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По въпроси, чието решение не може да бъде отлагано, комисията по предложение на председателя може да взема решение и неприсъствено. В този случай председателят подготвя проекторешение, което изпраща на всички членове на комисията. Всеки член е длъжен да се произнесе по проекторешението, като го подпише или мотивирано изрази отказа си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За заседанията на комисията се води протокол, в който се отразяват станалите разисквания, направените предложения и взетите решения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Протоколите се подписват от всички членове на комисията, участвали в заседанието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На заседанието на комисията могат да присъстват представители на други ведомства и организации, когато се разглеждат въпроси, засягащи и тяхната дейност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Председателят на комисията има право да привлича за участие в заседанията й експерти, когато обстоятелствата налагат това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5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96.doc" TargetMode="External"/><Relationship Id="rId3" Type="http://schemas.openxmlformats.org/officeDocument/2006/relationships/hyperlink" Target="http://prin/97rh/97rh67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8:45:00Z</dcterms:created>
  <dc:creator>LEGAL DEPARTMENT</dc:creator>
  <dc:description/>
  <dc:language>en-US</dc:language>
  <cp:lastModifiedBy>Valentin Milev</cp:lastModifiedBy>
  <dcterms:modified xsi:type="dcterms:W3CDTF">2002-10-11T10:53:00Z</dcterms:modified>
  <cp:revision>5</cp:revision>
  <dc:subject/>
  <dc:title>Решение N 673 на МС</dc:title>
</cp:coreProperties>
</file>