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6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ЪЗДАВАНЕ НА ЗОНИ ОКОЛО СГРАДИТЕ, ПОЛЗВА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ЗИДЕНТА НА РЕПУБЛИКА БЪЛГАРИЯ И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ВЕТ, В КОИТО НЕ МОГАТ ДА СЕ ПРОВЕЖ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БРАНИЯ, МИТИНГИ И МАНИФЕСТАЦ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Решение на Народното събра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на  зони около сградите, ползвани от Президен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Министерския съвет, в които не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овеждат събрания, митинги и манифест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реш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35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