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3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6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НА ЗАКОН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КОНА ЗА СЪБРАНИЯТА, МИТИНГИТЕ И МАНИФЕСТА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ДВ, БР. 10 ОТ 1990 Г./ И НА ЗАКОНА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ДОПЪЛНЕНИЕ НА ЗАКОНА ЗА МЕСТНОТО САМО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МЕСТНАТА АДМИНИСТРАЦИЯ /ДВ, БР. 77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събранията, митингите и манифестаци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 проект на  Закон за изменение и допълн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Закона    за   местното   самоуправление   и   мес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те на закони по т. 1 и 2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52:00Z</dcterms:created>
  <dc:creator>Nicky Gelev</dc:creator>
  <dc:description/>
  <dc:language>en-US</dc:language>
  <cp:lastModifiedBy>Nicky Gelev</cp:lastModifiedBy>
  <dcterms:modified xsi:type="dcterms:W3CDTF">2003-12-11T10:15:00Z</dcterms:modified>
  <cp:revision>3</cp:revision>
  <dc:subject/>
  <dc:title/>
</cp:coreProperties>
</file>