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3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16 юни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ДОБРЯВАНЕ НА ПРОЕКТ НА РЕШЕНИЕ НА НАРОД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СЪБРА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Решение на Народното събрани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зване на държавни жилища от лица, заемащи висши ръков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и в Република България, съгласно прилож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а за решение по предходната точк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9:53:00Z</dcterms:created>
  <dc:creator>Nicky Gelev</dc:creator>
  <dc:description/>
  <dc:language>en-US</dc:language>
  <cp:lastModifiedBy>composer</cp:lastModifiedBy>
  <dcterms:modified xsi:type="dcterms:W3CDTF">2002-10-28T14:58:00Z</dcterms:modified>
  <cp:revision>4</cp:revision>
  <dc:subject/>
  <dc:title/>
</cp:coreProperties>
</file>