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6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УВОЛНЕНИЕ ОТ ДЕЙСТВИТЕЛНА ВОЕННА СЛУЖБ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ГЕНЕРАЛ-ЛЕЙТЕНАНТ ЛЮЦКАН ВЪЛЧЕВ ЛЮЦКАН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уволнение от действителна военна служба на 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йтенант Люцкан Вълчев Люцканов на основание чл. 18, ал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а "е"  от  Закона  за  всеобщата  военна  служба  по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уснати груби нарушения на чл. 116, ал. 1 от Конститу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5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