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39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от 16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СКЛЮЧВАНЕ НА ДОГОВОР ЗА ОТПУСКАНЕ НА ПОМОЩ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ЕВРОПЕЙСКАТА БАНКА ЗА ВЪЗСТАНОВЯВАНЕ И РАЗВИТ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ОДОБРЯВАНЕ БЕЗОПАСНОСТТА НА ПЪРВИ ДО ЧЕТВЪР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ЛОК НА АЕЦ - КОЗЛОДУЙ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 Е  Ш 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ведените разговори с Европейската ба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възстановяване  и развитие  за отпускане  на помощ  от 2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лн. екю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Дава съгласие за подписване на договора при услови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е спирането  на първи и втори блок на АЕЦ - Козлодуй, ко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 очаква  да се  случи не  по-късно от  1 април 1997 г., 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уши     електроенергийния     баланс     и     нормално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оснабдяване на стран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Упълномощава   зам.-председателя  на   Комитет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нергетика Никита Г. Шервашидзе да подпише договора от им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правителството на 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9:57:00Z</dcterms:created>
  <dc:creator>Nicky Gelev</dc:creator>
  <dc:description/>
  <dc:language>en-US</dc:language>
  <cp:lastModifiedBy>Nicky Gelev</cp:lastModifiedBy>
  <dcterms:modified xsi:type="dcterms:W3CDTF">2003-12-11T10:15:00Z</dcterms:modified>
  <cp:revision>3</cp:revision>
  <dc:subject/>
  <dc:title/>
</cp:coreProperties>
</file>