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4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21 юни 1993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ТМЕНЯНЕ НА РЕШЕНИЕ - 198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1992 Г. ЗА ПРЕДОСТАВЯНЕ НА СГРАДИ - ДЪРЖАВ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ОБСТВЕНОСТ, В СОФИЯ НА КОМИТЕТА ПО ЕНЕРГЕТИК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"НАЦИОНАЛНАТА ЕЛЕКТРИЧЕСКА КОМПАНИЯ" 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меня Решение  N 198  на Министерския  съвет  от 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58:00Z</dcterms:created>
  <dc:creator>Nicky Gelev</dc:creator>
  <dc:description/>
  <dc:language>en-US</dc:language>
  <cp:lastModifiedBy>Nicky Gelev</cp:lastModifiedBy>
  <dcterms:modified xsi:type="dcterms:W3CDTF">2003-12-11T10:15:00Z</dcterms:modified>
  <cp:revision>3</cp:revision>
  <dc:subject/>
  <dc:title/>
</cp:coreProperties>
</file>