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241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от 21 юни 1993 г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ПРЕДСТАВЯНЕ НА ПРОЕКТИ ЗА ФИНАНСИРАНЕ ОТ ЯПОН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ФОНД ЗА ЗАДГРАНИЧНО ИКОНОМИЧЕСКО СЪТРУДНИЧЕСТВО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Министърът   на   промишлеността,   министърът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риториалното  развитие  и  строителството,  министъръ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ята,  министърът   на   транспорта,   министърът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емеделието, министърът  на околната  среда и  министърът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нансите в  едномесечен срок  да представят  в Министер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 проекти,  които да се предложат на японската стран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нансиране от  Японския фонд  за  задгранично  икономичес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трудничество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 Управителният   съвет   на   Държавния   фонд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конструкция и  развитие в  едномесечен срок  да подготв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и проекти  за финансиране  на търговските  дружест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ез държавно участие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0:00:00Z</dcterms:created>
  <dc:creator>Nicky Gelev</dc:creator>
  <dc:description/>
  <dc:language>en-US</dc:language>
  <cp:lastModifiedBy>Nicky Gelev</cp:lastModifiedBy>
  <dcterms:modified xsi:type="dcterms:W3CDTF">2003-12-11T10:15:00Z</dcterms:modified>
  <cp:revision>3</cp:revision>
  <dc:subject/>
  <dc:title/>
</cp:coreProperties>
</file>