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4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21 юн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РЕДА ЗА РЕГИСТРАЦИЯ И РЕЦИКЛ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АВТОБУС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твото  на  вътрешните  работи  да  внес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едба -  6 от  1974 г.  за регистрация  и отчет на пъ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ни средства  съответните изменения,  които да осигур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то  на   следните  допълнителни   изисквания 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ацията на автобус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внесени  новозакупени автобуси  се регистрират,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бъде  представен  или  ако  по-рано  е  бил  предста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тификат за  охрана на  труда, безопасност на движение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азване на  околната среда,  валиден за  конкретната марк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ип и  модел автобус.  Сертификатът се издава от Комите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дартизация и  метрология след  еднократни изпитван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ин или няколко образеца, извършени от упълномощена за та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 лаборатория в странат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внесени   употребявани   автобуси   със   срок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я до  5 години  от датата  на производството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циклирането им се регистрират, след като освен сертифи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марка,  тип и  модел съгласно буква "а" бъде представен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 с положителен резултат от контролните изпитван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ки автобус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употребявани автобуси със срок на експлоатация над 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и от  датата на  производството или рециклирането им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регистрир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Комитетът по стандартизация и метрология съвместно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на    промишлеността,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а,   Министерството    на    околната    среда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вътрешните работи  до 1 септемвр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разработи  Наредба за извършване на изпитванията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кви "а"  и "б"  на т.1  и Наредба  за условията,  на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ябва  да   отговарят  дружествата  и  фирмите,  извърш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циклиран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0:02:00Z</dcterms:created>
  <dc:creator>Nicky Gelev</dc:creator>
  <dc:description/>
  <dc:language>en-US</dc:language>
  <cp:lastModifiedBy>Nicky Gelev</cp:lastModifiedBy>
  <dcterms:modified xsi:type="dcterms:W3CDTF">2003-12-11T10:16:00Z</dcterms:modified>
  <cp:revision>3</cp:revision>
  <dc:subject/>
  <dc:title/>
</cp:coreProperties>
</file>