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4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1 юн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НАРОДНОТО СЪБРАНИЕ ЗА 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ГЛАСИЕ ЗА СКЛЮЧВАНЕ НА ДОГОВОР ЗА ЗАЕМ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ЕВРОПЕЙСКАТА ИНВЕСТИЦИОН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Народното събрание на основание чл. 8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9 от Конституцията на Република България да даде съглас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съвет  да води  преговори и  да сключи догово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Република  България и Европейската инвестиционн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азвитие  на управлението на въздушното движение в разм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60 млн. екю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  получаване на  съгласие от  Народното 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на транспорта и министърът на финансите съв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служба   "Ръководство  на   въздушното  движение"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транспорта  да   проведат  преговор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нвестиционна банка по съгласуването на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говор и конкретните условия на заем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13:00Z</dcterms:created>
  <dc:creator>Nicky Gelev</dc:creator>
  <dc:description/>
  <dc:language>en-US</dc:language>
  <cp:lastModifiedBy>Nicky Gelev</cp:lastModifiedBy>
  <dcterms:modified xsi:type="dcterms:W3CDTF">2003-12-11T10:16:00Z</dcterms:modified>
  <cp:revision>3</cp:revision>
  <dc:subject/>
  <dc:title/>
</cp:coreProperties>
</file>