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45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22 юн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ПОДОБРЯВАНЕ НА МЕЖДУВЕДОМСТВЕНАТА КООРДИНАЦ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ЗА ПОВИШАВАНЕ ЕФЕКТИВНОСТТА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МЕЖДУНАРОДНАТА ТЕХНИЧЕСКА ПОМОЩ И НА ЯДРЕ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БЕЗОПАСНОС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  <w:b/>
        </w:rPr>
        <w:t>Р  Е  Ш  И 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Комитетът за използване на атомната енергия за мир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ли съвместно с Комитета по енергетика до 30 август 1993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изгради база от данни по проектите за техническа помощ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вропейската общност и от други източниц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Комитетът за използване на атомната енергия за мир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ли и  Комитетът по  енергетика с  участието на експерти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ционалната електрическа  компания до  30 юни  1993  г.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здадат   междуведомствена    група   за   координация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ческата помощ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омитетът за използване на атомната енергия за мир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ли до  30 октомври  1993 г.  да изгради  работна  група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ители  на   компетентните  ведомства   за   цялост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ясняване на  проблемите с  присъединяването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към  Международната конвенция  за ядрена вреда и д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готви предложение до Министерския съвет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0:17:00Z</dcterms:created>
  <dc:creator>Nicky Gelev</dc:creator>
  <dc:description/>
  <dc:language>en-US</dc:language>
  <cp:lastModifiedBy>Nicky Gelev</cp:lastModifiedBy>
  <dcterms:modified xsi:type="dcterms:W3CDTF">2003-12-11T10:16:00Z</dcterms:modified>
  <cp:revision>3</cp:revision>
  <dc:subject/>
  <dc:title/>
</cp:coreProperties>
</file>