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4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23 юн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СЕЗИРАНЕ НА КОНСТИТУЦИОННИЯ СЪД С ИСКАНЕ ЗА 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ЗАДЪЛЖИТЕЛНО ТЪЛКУВАНЕ НА ЧЛ. 18, АЛ. 4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НСТИТУЦИЯТА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50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езира  Конституционния  съд  с  искане  за  д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ително тълкуване  на чл. 18, ал. 4 от Конститу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18:00Z</dcterms:created>
  <dc:creator>Nicky Gelev</dc:creator>
  <dc:description/>
  <dc:language>en-US</dc:language>
  <cp:lastModifiedBy>Nicky Gelev</cp:lastModifiedBy>
  <dcterms:modified xsi:type="dcterms:W3CDTF">2003-12-11T10:16:00Z</dcterms:modified>
  <cp:revision>3</cp:revision>
  <dc:subject/>
  <dc:title/>
</cp:coreProperties>
</file>