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8 на МС от 24 юни 1993 година</w:t>
      </w:r>
    </w:p>
    <w:p>
      <w:pPr>
        <w:pStyle w:val="Headline"/>
        <w:tabs>
          <w:tab w:val="clear" w:pos="720"/>
          <w:tab w:val="left" w:pos="8647" w:leader="none"/>
        </w:tabs>
        <w:spacing w:before="1" w:after="1"/>
        <w:ind w:left="1" w:right="-199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Решение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53 на МС от 14.10.1994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24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ни 1993 г</w:t>
      </w:r>
      <w:r>
        <w:rPr>
          <w:rFonts w:cs="HebarU" w:ascii="HebarU" w:hAnsi="HebarU"/>
          <w:b/>
          <w:sz w:val="24"/>
          <w:lang w:val="bg-BG"/>
        </w:rPr>
        <w:t>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 xml:space="preserve">ЗА ПРЕДОСТАВЯНЕ НА ПОМЕЩЕНИЯ - ДЪРЖАВН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СОБСТВЕНОСТ,  НА АЛТЕРНАТИВНАТ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СОЦИАЛЛИБЕРАЛНА ПАРТ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Отнема   от   Министерството   на   промишленост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възмездно правото  на  стопанисване  и  управление  върх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твъртия и  петия етаж  в сградата  на ул. "Аксаков" N 21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 Предоставя    под    наем    на    Алтернатив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либерална  партия   за  административни     нужди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ото й  ръководство помещенията  по предходната точ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дно  с   наличното  канцеларско   оборудване  и  част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земния гараж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мещенията не  могат да  се отдават  под наем на друг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зически или юридически лиц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промишлеността или  определено  от  нег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но лице  да определи  частта от  подземния гараж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на Алтернативната социаллиберална парт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оговорът  за наем да се сключи по установения ред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мета на  Столичната голяма  община или  определено от  нег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но лице, като сумите постъпват в държавния бюдж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45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20:00Z</dcterms:created>
  <dc:creator>Nicky Gelev</dc:creator>
  <dc:description/>
  <dc:language>en-US</dc:language>
  <cp:lastModifiedBy>Workstation</cp:lastModifiedBy>
  <dcterms:modified xsi:type="dcterms:W3CDTF">2003-02-10T13:25:00Z</dcterms:modified>
  <cp:revision>5</cp:revision>
  <dc:subject/>
  <dc:title/>
</cp:coreProperties>
</file>