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249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</w:t>
      </w:r>
      <w:r>
        <w:rPr>
          <w:rFonts w:cs="HebarU" w:ascii="HebarU" w:hAnsi="HebarU"/>
          <w:b/>
        </w:rPr>
        <w:t>от 25 юн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ЗА ОДОБРЯВАНЕ НА ПРЕДЛОЖЕНИЕ ЗА ОТКРИ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</w:t>
      </w:r>
      <w:r>
        <w:rPr>
          <w:rFonts w:cs="HebarU" w:ascii="HebarU" w:hAnsi="HebarU"/>
        </w:rPr>
        <w:t>ПРОЦЕДУРА ЗА ПРИВАТИЗИРАНЕ НА "ГРАНД-ХОТЕЛ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</w:t>
      </w:r>
      <w:r>
        <w:rPr>
          <w:rFonts w:cs="HebarU" w:ascii="HebarU" w:hAnsi="HebarU"/>
        </w:rPr>
        <w:t>"ВАРНА" ЕАД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Одобрява  предложението на Агенцията за приватизац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 откриване  на процедура  за приватизиране на "Гранд-хотел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Варна" ЕАД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Приватизирането  на дружеството  да се  извърши  пр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пазване на следните условия: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а/ до  20% от  акциите да се предложат на лицата по чл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5, ал.  2 от  Закона  за  преобразуване  и  приватизация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ържавни и  общински предприятия за закупуване при облекче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словия;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б/ до  31% от  акциите да  се  предложат  чрез  откри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дажба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в/ до  49% от  акциите да се продадат чрез преговори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тенциален купувач след предварителна селекция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10:40:00Z</dcterms:created>
  <dc:creator>Nicky Gelev</dc:creator>
  <dc:description/>
  <dc:language>en-US</dc:language>
  <cp:lastModifiedBy>Nicky Gelev</cp:lastModifiedBy>
  <dcterms:modified xsi:type="dcterms:W3CDTF">2003-12-11T10:17:00Z</dcterms:modified>
  <cp:revision>3</cp:revision>
  <dc:subject/>
  <dc:title>                                РЕШЕНИЕ N 249 НА МС</dc:title>
</cp:coreProperties>
</file>