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</w:t>
      </w:r>
      <w:r>
        <w:rPr>
          <w:rFonts w:cs="HebarU" w:ascii="HebarU" w:hAnsi="HebarU"/>
          <w:b/>
        </w:rPr>
        <w:t>Решение N 250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</w:t>
      </w:r>
      <w:r>
        <w:rPr>
          <w:rFonts w:cs="HebarU" w:ascii="HebarU" w:hAnsi="HebarU"/>
          <w:b/>
        </w:rPr>
        <w:t>от 25 юн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 ПРЕДЛОЖЕНИЕ ДО НАРОДНОТО СЪБРАНИЕ ЗА ДАВАНЕ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СЪГЛАСИЕ ЗА СКЛЮЧВАНЕ НА ДОГОВОР ЗА ЗАЕМ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ЕВРОПЕЙСКАТА  ИНВЕСТИЦИОННА БАНК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Приема  доклада  на  Българската  народна  банк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звършената   работа   по   подготовката   на   проекта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поразумение с  Европейската инвестиционна  банка за заем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нвестиционно финансиране на малки и средни предприят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на основание чл. 84,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. 9 от Конституцията на Република България да даде съгласи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кият съвет  да води  преговори и  да сключи договор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ежду Република  България и Европейската инвестиционна бан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 заем  за инвестиционно  финансиране  на  малки  и  сред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приятия в размер на 30 млн. екю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При  съгласие  на  Народното  събрание  упълномощав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ългарската народна банка да проведе преговорите и да сключ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оговора по т. 2, както и да обслужва заема в съответствие 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одписаните от нея договор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0:42:00Z</dcterms:created>
  <dc:creator>Nicky Gelev</dc:creator>
  <dc:description/>
  <dc:language>en-US</dc:language>
  <cp:lastModifiedBy>Nicky Gelev</cp:lastModifiedBy>
  <dcterms:modified xsi:type="dcterms:W3CDTF">2003-12-11T10:17:00Z</dcterms:modified>
  <cp:revision>3</cp:revision>
  <dc:subject/>
  <dc:title/>
</cp:coreProperties>
</file>