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НА ПРОТОКОЛА ЗА ПРИКЛЮЧВАНЕ ДЕЙСТВ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СПОГОДБАТА МЕЖДУ ПРАВИТЕЛСТВОТО НА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ОЦИАЛИСТИЧЕСКА РЕПУБЛИКА ВИЕТНАМ ЗА ИЗПРАЩ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ИЕМАНЕ НА ВИЕТНАМСКИ КВАЛИФИЦИРАНИ РАБОТНИ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НЖЕНЕРНО-ТЕХНИЧЕСКИ РАБОТНИЦИ НА РАБО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ВИШАВАНЕ НА ТЯХНАТА КВАЛИФИКАЦИЯ В СТОПА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РГАНИЗАЦИИ И ПРЕДПРИЯТИЯ НА НАРОД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 ОТ 1980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подписания на  4 май  1993  г.  в 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  за  приключване  действието  на  Спогодбат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на    Народна    република    Българ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Социалистическа  република  Виетнам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щане и приемане на виетнамски квалифицирани работни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но-технически работници  на работа  за повиш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ата квалификация в стопанските организации 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родна  република България, подписана на 3 октомври 19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Хано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ерството  на  труда  и 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жи, на  Министерството  на  финансите  и 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 банка   изпълнението  на   постигнатит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 договоре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я ред виетнамската страна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45:00Z</dcterms:created>
  <dc:creator>Nicky Gelev</dc:creator>
  <dc:description/>
  <dc:language>en-US</dc:language>
  <cp:lastModifiedBy>Nicky Gelev</cp:lastModifiedBy>
  <dcterms:modified xsi:type="dcterms:W3CDTF">2003-12-11T10:17:00Z</dcterms:modified>
  <cp:revision>3</cp:revision>
  <dc:subject/>
  <dc:title/>
</cp:coreProperties>
</file>