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4 на МС от 25 юни 199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65 на МС от 10.09.1993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ешение N 25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н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 xml:space="preserve">ЗА УЧАСТИЕ В ПРЕГОВОРИТЕ ПО ПОДГОТОВКАТА Н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 xml:space="preserve">ПРОЕКТ НА ОСНОВНО СПОРАЗУМЕНИЕ КЪМ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ЕВРОПЕЙСКАТА ЕНЕРГИЙНА ХА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тановищата, съдържащи  се  в  доклад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ждуведомствената комисия по Европейската енергийна харта 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и свързаните с  нея актове  като  основа  за  продължа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  по   подготовката   на   проект   на   Основ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 към Европейската енергийна хар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делегация за участие в преговорите по т. 1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ъстав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ЛАВЧО НЕЙКОВ            </w:t>
        <w:tab/>
        <w:t>-   главен    юрисконсулт  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ab/>
        <w:tab/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Комитет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о енергетика,  ръководител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на делегац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ЕМИЛ ГОРАНОВ            </w:t>
        <w:tab/>
        <w:t xml:space="preserve"> - главен експерт в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>"Интеграционна политика"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ab/>
        <w:tab/>
        <w:t>Министерството на търгов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ДОБРИН ОРЕШКОВ          </w:t>
        <w:tab/>
        <w:t xml:space="preserve"> -  главен   експерт  в   отде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ab/>
        <w:tab/>
        <w:tab/>
        <w:tab/>
        <w:tab/>
        <w:t>"Международни   програми"   на</w:t>
      </w:r>
    </w:p>
    <w:p>
      <w:pPr>
        <w:pStyle w:val="Normal"/>
        <w:ind w:left="216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ab/>
        <w:tab/>
        <w:tab/>
        <w:t xml:space="preserve">Министерството на </w:t>
      </w:r>
    </w:p>
    <w:p>
      <w:pPr>
        <w:pStyle w:val="Normal"/>
        <w:ind w:left="2880" w:firstLine="72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п</w:t>
      </w:r>
      <w:r>
        <w:rPr>
          <w:rFonts w:cs="HebarU" w:ascii="HebarU" w:hAnsi="HebarU"/>
          <w:sz w:val="24"/>
        </w:rPr>
        <w:t>ромишленост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АРИЯ КОЛЕВА            </w:t>
        <w:tab/>
        <w:t>- главен  секретар на Комите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за използване  на   атом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енергия за мирни це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ИЛЯНА МАСЛАРОВА         -  експерт   по   международ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право и чуждо  законодателство 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</w:rPr>
        <w:tab/>
        <w:tab/>
        <w:tab/>
        <w:tab/>
        <w:t xml:space="preserve"> отдел "Екологично законодателство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на Министерството на  око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сред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ВАН ГОСПОДОВ            </w:t>
        <w:tab/>
        <w:t>- експерт в управление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ab/>
        <w:t>"Външноикономическ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 xml:space="preserve">политика" на Министерството на </w:t>
      </w:r>
    </w:p>
    <w:p>
      <w:pPr>
        <w:pStyle w:val="Normal"/>
        <w:ind w:left="2880" w:firstLine="72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</w:rPr>
        <w:t>външ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КИРИЛ ГЕГОВ              </w:t>
        <w:tab/>
        <w:t>- началник на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ab/>
        <w:tab/>
        <w:t>"Финанси  на  стопан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дейност" на   Министерство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финанс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Разходите   по  командироването  на  участниците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та са за сметка на съответните ведомств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3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5:00Z</dcterms:created>
  <dc:creator>Nicky Gelev</dc:creator>
  <dc:description/>
  <dc:language>en-US</dc:language>
  <cp:lastModifiedBy>Workstation</cp:lastModifiedBy>
  <dcterms:modified xsi:type="dcterms:W3CDTF">2003-02-10T13:27:00Z</dcterms:modified>
  <cp:revision>8</cp:revision>
  <dc:subject/>
  <dc:title/>
</cp:coreProperties>
</file>