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5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ДОСТАВЯНЕ НА ПОМЕЩЕНИЯ НА УЛ. "ЛЕГЕ" N 2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СОФИЯ, НА МИНИСТЕРСТВОТО НА 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нема от Министерството на финансите безвъзмез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 на  стопанисване и  управление върху  първия  етаж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та на ул."Леге" 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безвъзмездно за стопанисване и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търговията  първия етаж от сград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л."Леге"      - 2 заедно с наличното канцеларско оборуд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задоволяване на административните му нужд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59:00Z</dcterms:created>
  <dc:creator>Nicky Gelev</dc:creator>
  <dc:description/>
  <dc:language>en-US</dc:language>
  <cp:lastModifiedBy>Nicky Gelev</cp:lastModifiedBy>
  <dcterms:modified xsi:type="dcterms:W3CDTF">2003-12-11T10:17:00Z</dcterms:modified>
  <cp:revision>3</cp:revision>
  <dc:subject/>
  <dc:title/>
</cp:coreProperties>
</file>