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5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8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УВЕЛИЧАВАНЕ ЦЕЛЕВО ОБЩАТА ЧИСЛЕНОСТ НА ПЕРСОНАЛ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БЛАСТНИТЕ ЗЕМЕДЕЛСКИ СЛУЖБИ И ОТМЯНА НА РЕШЕНИЕ N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271 НА МИНИСТЕРСКИЯ СЪВЕТ ОТ 1992 Г.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ЕДОСТАВЯНЕ НА НЕОБХОДИМИ СРЕДСТВА ЗА ДЕЙНО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НА ЛИКВИДАЦИОННИТЕ СЪВЕТ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Увеличава  целево общата  численост на  персонал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ластните   земеделски   служби   към   Министерството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делието с бройките, предоставени на областните управ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азване   на    методическа   помощ    и   съдействие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онните   съвети   съгласно   Решение   N   271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 съвет от 1992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Трудовите правоотношения с работниците и служител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се уредят при условията на чл. 123 от Кодекса на труд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еминаването  да стане  с предоставеното имуще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а обезпеченост  и финансови средства, необходими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ъществяване на техните функции и задач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 Документацията    на    ликвидационните    съве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ключително трудовите  досиета на председателите и членове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ликвидационните  съвети, да  се съхраняват  в  област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земеделски служби.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Министърът  на земеделието  да определи  функци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дачите на областните земеделски служби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Отменя  Решение N  271 на Министерския съвет от 1992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за  предоставяне на  необходими средства  за дейностт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квидационните съвет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02:00Z</dcterms:created>
  <dc:creator>Nicky Gelev</dc:creator>
  <dc:description/>
  <dc:language>en-US</dc:language>
  <cp:lastModifiedBy>Nicky Gelev</cp:lastModifiedBy>
  <dcterms:modified xsi:type="dcterms:W3CDTF">2003-12-11T10:18:00Z</dcterms:modified>
  <cp:revision>3</cp:revision>
  <dc:subject/>
  <dc:title/>
</cp:coreProperties>
</file>