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ЩАТ НА ПРЕДСТ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КЪМ ЕВРОПЕЙСК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БЩНОСТИ В БРЮКС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щат на  Представителството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към   Европейските  общности   в  Брюксел   от  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бройки,  от  които  представител  с  ранг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аник,  и   4   административно-технически   бройки  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ия щат на Министерството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оянната  работна  група  по  въпросите  на 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грация, създадена  с Решение N 161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1993   г.,  да   определи  функциите   и  рангове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те     служители     в     представ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  административно-технически    служители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ческата организация на разширяването на неговия щ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ърговията  и   другите  заинтересу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, да  преразгледа и  при необходимост  да кориги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шири  и   допълни  функциите   на  Предст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към Европейските  общности в Брюксел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месечен  срок  да  ги  внесе  в  Министерския  съве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яване 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еобходимите  средства  за  заплати  и  издръж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то да  се осигурят  в рамките  на бюдж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3:00Z</dcterms:created>
  <dc:creator>Nicky Gelev</dc:creator>
  <dc:description/>
  <dc:language>en-US</dc:language>
  <cp:lastModifiedBy>Nicky Gelev</cp:lastModifiedBy>
  <dcterms:modified xsi:type="dcterms:W3CDTF">2003-12-11T10:18:00Z</dcterms:modified>
  <cp:revision>3</cp:revision>
  <dc:subject/>
  <dc:title/>
</cp:coreProperties>
</file>