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5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8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ДОСТАВЯНЕ НА СГРАДА - ДЪРЖАВНА СОБСТВЕ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МИНИСТЕРСТВОТО НА ТЪРГОВ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оставя безвъзмездно за стопанисване и управ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търговията сградата на ул. "Ашиклар" N 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Берковица,  заедно с  наличното  стопанско  и  канцелар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, за нуждите на Учебно-квалификационен центъ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05:00Z</dcterms:created>
  <dc:creator>Nicky Gelev</dc:creator>
  <dc:description/>
  <dc:language>en-US</dc:language>
  <cp:lastModifiedBy>Nicky Gelev</cp:lastModifiedBy>
  <dcterms:modified xsi:type="dcterms:W3CDTF">2003-12-11T10:18:00Z</dcterms:modified>
  <cp:revision>3</cp:revision>
  <dc:subject/>
  <dc:title/>
</cp:coreProperties>
</file>