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60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8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ПРЕДЕЛЯНЕ НА ПРЕДЕЛНИ ЦЕНИ И МАКСИМАЛНИ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ДЦЕНКИ ЗА ТЕЧНИ ГОРИВА И ЦЕНА ЗА РЕАЛИЗ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ИРОДЕН ГАЗ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86, ал. 2 от Указ N 56 за стоп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/обн.,  ДВ, бр.  4 от 1989 г.; попр., бр. 16 от 1989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; изм.,  бр. 38,  39 и  62 от 1989 г., бр. 21, 31 и 101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0 г.,  бр. 15  и 23 от 1991 г.; попр., бр. 25 от 1991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, бр.  47, 48  и 62  от 1991 г. и бр. 60 от 1992 г./ 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с  Постановление N 106 на Министерския съвет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 за промяна  на фиксирани  цени /ДВ,  бр. 45 о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/, Постановление  N 230 на Министерския съвет за изме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становление  N 106  на Министерския съвет от 1991 г.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яна на фиксирани цени /ДВ, бр. 96 от 1991 г./, Решение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19 на  Министерския съвет  от 1992 г. за определяне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чните горива  и природния газ, Постановление      N 239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2  г. за  образуване на предел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и на течните горива и газ въглеводороден втечнен /ДВ, б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1 от  1992 г./, Решение N 10 на Министерския съвет от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за  промяна в  Методиката за образуване цените на теч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 газ въглеводороден втечнен /ДВ, бр. 7 от 1993 г./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N  49 на Министерския съвет от 1993 г. за определя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делни  цени и  максимални търговски  надценки за те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 цена за реализация на природен газ и Постановл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94  на Министерския  съвет  от  1993  г.  за  измен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ение на  нормативни актове  на Министерския съвет /ДВ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. 45 от 1993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пределя  за  периода  от  1  до  15  юли 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пределни  цени и  митническа облагаема сто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следв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>Пределни цени       Митнич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>на течни горива          с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Наименование на стоката     </w:t>
        <w:tab/>
        <w:t>Мярка  за стопански    облагаема</w:t>
        <w:tab/>
        <w:t>Индек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ab/>
        <w:t>нужди и за</w:t>
        <w:tab/>
        <w:t xml:space="preserve"> стойност,не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ab/>
        <w:t xml:space="preserve">населението       по-ниск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ab/>
        <w:tab/>
        <w:tab/>
        <w:t xml:space="preserve">      от            ==================================================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8                </w:t>
        <w:tab/>
        <w:tab/>
        <w:t xml:space="preserve">тон      15470      </w:t>
        <w:tab/>
        <w:tab/>
        <w:t>98,0      537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 11,60      </w:t>
        <w:tab/>
        <w:tab/>
        <w:t xml:space="preserve">98,3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6                </w:t>
        <w:tab/>
        <w:tab/>
        <w:t xml:space="preserve">тон      15140      </w:t>
        <w:tab/>
        <w:tab/>
        <w:t>96,6      52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 11,20      </w:t>
        <w:tab/>
        <w:tab/>
        <w:t xml:space="preserve">96,6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 </w:t>
        <w:tab/>
        <w:tab/>
        <w:t xml:space="preserve">тон      14860      </w:t>
        <w:tab/>
        <w:tab/>
        <w:t>95,8      517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</w:t>
        <w:tab/>
        <w:t xml:space="preserve">11,00      </w:t>
        <w:tab/>
        <w:tab/>
        <w:t>96,5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1                </w:t>
        <w:tab/>
        <w:tab/>
        <w:t xml:space="preserve">тон      14400      </w:t>
        <w:tab/>
        <w:tab/>
        <w:t>95,6      509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ab/>
        <w:t xml:space="preserve"> л        10,80      </w:t>
        <w:tab/>
        <w:tab/>
        <w:tab/>
        <w:t>96,4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86                </w:t>
        <w:tab/>
        <w:tab/>
        <w:t xml:space="preserve">тон      14250      </w:t>
        <w:tab/>
        <w:tab/>
        <w:t>97,5      490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ab/>
        <w:t xml:space="preserve"> л        10,40      </w:t>
        <w:tab/>
        <w:tab/>
        <w:tab/>
        <w:t>98,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езоловен бенз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 </w:t>
        <w:tab/>
        <w:tab/>
        <w:t xml:space="preserve">тон      14860      </w:t>
        <w:tab/>
        <w:tab/>
        <w:t>95,8      517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 11,00      </w:t>
        <w:tab/>
        <w:tab/>
        <w:t>96,5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о за дизел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вигатели                </w:t>
        <w:tab/>
        <w:tab/>
        <w:t xml:space="preserve">тон      8620       </w:t>
        <w:tab/>
        <w:tab/>
        <w:tab/>
        <w:t>94,1      420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 7,20       </w:t>
        <w:tab/>
        <w:tab/>
        <w:tab/>
        <w:t xml:space="preserve">94,7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ьол за промишле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комунални цели           </w:t>
        <w:tab/>
        <w:tab/>
        <w:t xml:space="preserve">тон      4030       </w:t>
        <w:tab/>
        <w:tab/>
        <w:tab/>
        <w:t>92,2      296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3,52       </w:t>
        <w:tab/>
        <w:tab/>
        <w:tab/>
        <w:t xml:space="preserve">92,1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зут /котелно гориво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1 % сяра           </w:t>
        <w:tab/>
        <w:tab/>
        <w:t xml:space="preserve"> тон      3450       </w:t>
        <w:tab/>
        <w:tab/>
        <w:t>99,7      2763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3,5 % сяра         </w:t>
        <w:tab/>
        <w:tab/>
        <w:t xml:space="preserve"> тон      2240       </w:t>
        <w:tab/>
        <w:tab/>
        <w:t>92,2      164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Е 4                 </w:t>
        <w:tab/>
        <w:tab/>
        <w:t xml:space="preserve"> тон      2810       </w:t>
        <w:tab/>
        <w:tab/>
        <w:t>94,0      217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 въглеводороде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течнен            </w:t>
        <w:tab/>
        <w:tab/>
        <w:t xml:space="preserve"> тон      9730       </w:t>
        <w:tab/>
        <w:tab/>
        <w:t>98,1      531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  кг       9,73      </w:t>
        <w:tab/>
        <w:tab/>
        <w:tab/>
        <w:t xml:space="preserve"> 98,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ената  за  литър  на  газ  въглеводороден  втечнен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рмира чрез  преизчисление от определената цена за килограм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 отчитане   на  относителното   тегло  от  сертифика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бораторен анализ на съответната достав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Определя  за  периода  от  1  до  15  юли  1993  г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максимални  търговски надценки  за течни  гор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осреднената  им левова  равностойност, завишена с ми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тническа такса, включени в пределните цени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а/ за автомобилен бензин - 794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б/ за  гориво за  дизелови  двигатели  и  газьол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и и комунални цели - 700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в/ за мазут /котелно гориво/ - 472 лв./т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  пределната цена  на газ  въглеводороден втечнен 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ена  максимална   търговска  надценка   1950   лв./то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а с  Решение         N 306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2 г.,  която следва да се прилага и за периода от 1 до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ли 1993 г. включителн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Акцизът  е дължим  до размера  на пределните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,  дизелово гориво  и  газ 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течнен от  фирмата производител,  респективно вносител,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итираните течни горив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Определя  за  периода  от  1  до  15  юли 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 цена   за  реализация   на  природен  газ  156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/хил.м3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16:00Z</dcterms:created>
  <dc:creator>Nicky Gelev</dc:creator>
  <dc:description/>
  <dc:language>en-US</dc:language>
  <cp:lastModifiedBy>Nicky Gelev</cp:lastModifiedBy>
  <dcterms:modified xsi:type="dcterms:W3CDTF">2003-12-11T10:18:00Z</dcterms:modified>
  <cp:revision>3</cp:revision>
  <dc:subject/>
  <dc:title>                                Решение N 260 на МС</dc:title>
</cp:coreProperties>
</file>