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шение - 26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от 29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ПУСКАНЕ НА ЛИЧНИ ПЕНСИИ ПО ЧЛ. 45Б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ЕНС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пускат  се от 1 януари 1993 г. лични пенсии по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5б от Закона за пенсиите в размер на 405 лв. месечн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ИЙНЕБ СЕЙДАХМЕД ИБРЯМ            ЕГН  3510240933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еп,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КА БЕКЯРОВА ГОСПОДИНОВА        ЕГН  2509087955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шаново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А МИХОВА ТУРЛАКОВА             ЕГН 2506220977, от Девня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ЕЖДА СТОЯНОВА МАРИНОВА         ЕГН     2904078791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слав, Варн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 ЦАНЕВ ТРИФОНОВ              ЕГН 2808251469, от</w:t>
      </w:r>
    </w:p>
    <w:p>
      <w:pPr>
        <w:pStyle w:val="Normal"/>
        <w:rPr/>
      </w:pPr>
      <w:r>
        <w:rPr>
          <w:rFonts w:cs="HebarU" w:ascii="HebarU" w:hAnsi="HebarU"/>
        </w:rPr>
        <w:tab/>
        <w:t>с.  Горановци,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НА ЙОРДАНОВА НИКОЛОВА           ЕГН  2802251414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ен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А ПЕТРОВА КАБАКЧИЕВА        ЕГН  2611201515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ноград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СТЕФАНОВА ВИТАНОВА          ЕГН  2412291533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есар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КА КОЙНАРОВА АСЕНОВА            ЕГН 3508151434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Стамболово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НА СТОЯНОВА СТАНЕВА             ЕГН  2709091551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ен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КА КОСТАДИНОВА ДЕНЕВСКА        ЕГН     2908061457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Ресен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КА СИДЕРОВА СЪРНОВА           ЕГН 2908015410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Поликраище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ЯНКОВА КОЧЕВА            ЕГН  2911291455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рова кория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ГЕОРГИЕВА ПАПАЗОВА       ЕГН  3207021414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лци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МЯНА СТЕФАНОВА ТЕРЗИЕВА         ЕГН  3409171534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сох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СТИНА АЛЕКСАНДРОВА ЙОРДАНОВА   ЕГН 3702211430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Златарица, 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 ДИМИТРОВ СТОЯНОВ           ЕГН 3008091424,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с.  Шивачево,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АТАНАСОВА НИКОЛОВА          ЕГН 3707241430, от Свищов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МИНЧЕВА ЦАНОВА              ЕГН 3307072251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Джулю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КА ИЛИЕВА БЪРЗАШКА          ЕГН 2804061516, от Пол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Тръмбеш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 ПЕТКОВ КОЛЕВ               ЕГН 2802093962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 Коиловци,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ГА ФЕОДОРОВА КУНЕВА             ЕГН 2806021472, от Свищов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 АСЕНОВ БОЛТАДЖИЕВ           ЕГН     3007131440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ЮСТЕМ МЕХМЕДОВ ИБРЯМОВ           ЕГН  2807272209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 Славейков, 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КА АТАНАСОВА СТОЕВА            ЕГН 2612181472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Джулюн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АНДРЕЕВА ВАСИЛЕВА           ЕГН  2406051410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зен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ИВАНОВА ПОПОВА              ЕГН 2504011670, от Велик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Търн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ИВЕР ДЕЛИВЕРОВ МЕХМЕДОВ        ЕГН 2306021448, от с. 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ел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ПЕТКОВА СЛАВОВА             ЕГН 2410209315, от Елена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НЕ ИБРЯМОВА АСЕНОВА            ЕГН 2902141410, от с. Ново</w:t>
      </w:r>
    </w:p>
    <w:p>
      <w:pPr>
        <w:pStyle w:val="Normal"/>
        <w:rPr/>
      </w:pPr>
      <w:r>
        <w:rPr>
          <w:rFonts w:cs="HebarU" w:ascii="HebarU" w:hAnsi="HebarU"/>
        </w:rPr>
        <w:tab/>
        <w:t>сел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ДОБРЕВА МИХОВА              ЕГН 2711151456, от Велик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АНА ЛЮЦКАНОВА СЛАВЧЕВА        ЕГН  2702101576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рова кория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А СТОЯНОВА САВАКОВА            ЕГН  3010051459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рова кория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ЛИНА ГЕОРГИЕВА ПАВЛОВА          ЕГН  2606031616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рова кория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СИЦА КУТЕВА ДЖАМБАЗОВА          ЕГН     3107131552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ЙДА СТЕФАНОВА ГУБАКОВА          ЕГН     2804085837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А СТОЙКОВА КУЦАРОВА            ЕГН 2710271518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Килифарево,  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А ПЕЕВА ДЮКЕНДЖИЕВА         ЕГН  2406191557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лци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КА ДЕНКОВА МИНЕВА              ЕГН 2503061417, от с. 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село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 КРЪСТЕВ ДАСКАЛОВ            ЕГН  2308201428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ен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НА САВОВА ЧОБАНОВА              ЕГН  3405141418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олей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 ДИМИТРОВ АНДРЕЕВ           ЕГН  2602211522,   от 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шево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ИНА ДИМИТРОВА КИШЕВА         ЕГН 3209091473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 Драганово,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ГЕНИЯ АНТОНОВА ТОДОРОВА         ЕГН 3410191590, от Свищов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КА ПЕТРОВА ЦАНЕВА            ЕГН  2810281551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о Ново  село, 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КА ЦВЕТАНОВА ДЕНОВА            ЕГН 3004054130, от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АШКЕВИНКА ГЕОРГИЕВА ДОСЕВА     ЕГН 3502231417, от Дол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Оряховица, 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ГЮЛ МЕХМЕДОВА ШИШКОВА          ЕГН  2412031433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один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СТЮ ЛЮБЕНОВ КАЙТАЗОВ           ЕГН     2901204140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пол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А ПЕЕВА КОЛЕВА                ЕГН  3106011418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ел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ГАРИТА КРЪСТЕВА РОБЕВА         ЕГН 3404051433, от Дол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Оряховица,  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АНА СТЕФАНОВА ДИМОВА        ЕГН 3107121615, от Го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Оряховица,  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ТМЕ АЛИЕВА ХАСАНОВА             ЕГН 3605011453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Константин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КА АЛЕКСАНДРОВА МАРИНОВА       ЕГН  3307111430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влак,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Ю ЙОРДАНОВ КОНДЖАРОВ           ЕГН 2807161545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Първомайци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ЙКА НЕДЯЛКОВА ДЕМИРЕВА        ЕГН     2810301494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МАН АНТУЛОВ ВЕЛИЕВ              ЕГН 2609011568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 Калайджии,  Ловеш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ОРКА АЛЕКСАНДРОВА ЛАЗАРОВА       ЕГН  3410081519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ав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КА КОЛЕВА ПЕТРОВА              ЕГН  3406281610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ав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А ХРИСТАКИЕВА ГЕОРГИЕВА        ЕГН  3703311455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ав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ИРГИНА ПЕТКОВА СТОЙНОВА          ЕГН  3005011636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ав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ЙКА МИХАЙЛОВА ГУБАКОВА          ЕГН     2605151559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арица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 ИВАНОВ МАРИНОВ              ЕГН 2601281886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 Краводер,  област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ЕНА МЕТОДИЕВА КОЦЕВА         ЕГН 2911123430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   Мененкьово, Пловдив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АНКА ЩУКОВА ЛОМСКА               ЕГН 2606106037, о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с. Аламовци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ИФ МЕХМЕДОВ МАНДОВ             ЕГН  2703206083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мене, Пловдив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 АНГЕЛОВ ИЛИЕВ                ЕГН  2806158228,   от   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лен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АНКА ПЕТРОВА СТАТЕВА          ЕГН     2607205610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тракан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МАИЛ ИБРЯМ САРООЛУ              ЕГН 2501315621, от с. Но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Черна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КА ВЪЛКОВА КУЦАРОВА            ЕГН  2605159330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енци, Русен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А ЛАЗАРОВА СИМЕОНОВА          ЕГН  2610102957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бино, Софийска обл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ОЛЕТА ИВАНОВА ИВАНОВА           ЕГН     3002053793, 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омир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КА ПАНЧЕВА ГИНЧЕВА            ЕГН  3203207355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вдар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СИНКА СТОЯНОВА ДОКТОРОВА       ЕГН  2404207273,   от   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рово, Софийс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ОРНИЦА МИХАЙЛОВА ВАСИЛЕВА        ЕГН 3311186790, от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АТЕРИНА МИХАЙЛОВА МИХАЙЛОВА     ЕГН 3005197578, от Стар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Заго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енсиите, отпуснати по т. 1 не могат да се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друг вид пен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на  пенсиите, отпуснати с това ре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илагат съответните разпоредби на Закона за пенс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 единствен.   Изпълнението  на   решение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лага на министъра на труда и социалните 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7:00Z</dcterms:created>
  <dc:creator>Nicky Gelev</dc:creator>
  <dc:description/>
  <dc:language>en-US</dc:language>
  <cp:lastModifiedBy>Nicky Gelev</cp:lastModifiedBy>
  <dcterms:modified xsi:type="dcterms:W3CDTF">2003-12-11T10:19:00Z</dcterms:modified>
  <cp:revision>5</cp:revision>
  <dc:subject/>
  <dc:title>                                Решение - 261 на МС</dc:title>
</cp:coreProperties>
</file>