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ЗА 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ГАРАНЦИОННО СЪГЛАШЕНИЕ МЕЖДУ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И МЕЖДУНАРОДНАТА БАН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ЗСТАНОВЯВ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Гаранционното съглашение /проект "Енергия"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Република   България  и   Международната   банк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и развитие, подписано на 21 май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гаранционното съглашени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3:00Z</dcterms:created>
  <dc:creator>Nicky Gelev</dc:creator>
  <dc:description/>
  <dc:language>en-US</dc:language>
  <cp:lastModifiedBy>Nicky Gelev</cp:lastModifiedBy>
  <dcterms:modified xsi:type="dcterms:W3CDTF">2003-12-11T10:19:00Z</dcterms:modified>
  <cp:revision>3</cp:revision>
  <dc:subject/>
  <dc:title/>
</cp:coreProperties>
</file>