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РЪКОВОДИТЕЛИ НА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СТАВИТЕЛСТВА НА РЕПУБЛИКА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     чл.  98, т.  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издаде укази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значаване  на МАРИН ДИМИТРОВ ТОДОР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България  в  Алжи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тична и народна републ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на ЧАВДАР ВЕЛЬОВ ЧЕРВЕНК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ни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азначаване  на МАРКО ГАНЧЕВ МАРИНОВ з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арус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4:00Z</dcterms:created>
  <dc:creator>Nicky Gelev</dc:creator>
  <dc:description/>
  <dc:language>en-US</dc:language>
  <cp:lastModifiedBy>Nicky Gelev</cp:lastModifiedBy>
  <dcterms:modified xsi:type="dcterms:W3CDTF">2003-12-11T10:19:00Z</dcterms:modified>
  <cp:revision>3</cp:revision>
  <dc:subject/>
  <dc:title/>
</cp:coreProperties>
</file>