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6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0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НА СПОРАЗУМЕНИЕ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РЕПУБЛИКА БЪЛГАРИЯ И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БЕДИНЕНО КРАЛСТВО ВЕЛИКОБРИТАНИЯ И СЕВЕ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РЛАНДИЯ ЗА СЪТРУДНИЧЕСТВО В ОБЛА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ЕДИЦИНАТА И ОБЩЕСТВЕНОТО ЗДРАВЕОПАЗВАН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Споразумението между  правителствот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Обединено  кра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обритания  и   Северна  Ирландия  за  сътрудничеств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та  на   медицината  и   общественото  здравеопаз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о на 21 ноември 1991 г. в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ава съгласие за влизане в сила на споразумението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1 от датата на подписването му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57:00Z</dcterms:created>
  <dc:creator>Nicky Gelev</dc:creator>
  <dc:description/>
  <dc:language>en-US</dc:language>
  <cp:lastModifiedBy>Nicky Gelev</cp:lastModifiedBy>
  <dcterms:modified xsi:type="dcterms:W3CDTF">2003-12-11T10:19:00Z</dcterms:modified>
  <cp:revision>3</cp:revision>
  <dc:subject/>
  <dc:title/>
</cp:coreProperties>
</file>