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6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0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ТВЪРЖДАВАНЕ НА СПОГОДБА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ПУБЛИКА БЪЛГАРИЯ И ПРАВИТЕЛСТВОТ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КОРЕЙСКАТА НАРОДНОДЕМОКРАТИЧНА РЕПУБЛИК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ТЪРГОВСКО-ИКОНОМИЧЕСКО 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Спогодбата  между 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 България    и   правителството   на   Кор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демократична  република   за   търговско-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, подписана на      7 юни 1993 г. в Пхеня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да  информир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 корейската страна за решението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59:00Z</dcterms:created>
  <dc:creator>Nicky Gelev</dc:creator>
  <dc:description/>
  <dc:language>en-US</dc:language>
  <cp:lastModifiedBy>Nicky Gelev</cp:lastModifiedBy>
  <dcterms:modified xsi:type="dcterms:W3CDTF">2003-12-11T10:19:00Z</dcterms:modified>
  <cp:revision>3</cp:revision>
  <dc:subject/>
  <dc:title/>
</cp:coreProperties>
</file>