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N 26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от 5 юл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В КРАЛСТВО НЕПАЛ, ДЕМОК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ИЧНА СОЦИАЛИСТИЧЕСКА РЕПУБЛИКА ШРИ ЛАН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РОДНА РЕПУБЛИКА БАНГЛАДЕШ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    чл. 98,  т. 6  от Конституцията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 на ДИМИТЪР АЛЕКС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ЛОВ,  извънреден  и 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Република  Индия,  за  извънреден  и 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аник   на   Република   България   в   Кралство   Непа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а социалистическа  република Шри  Ланка и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англадеш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0:00Z</dcterms:created>
  <dc:creator>Nicky Gelev</dc:creator>
  <dc:description/>
  <dc:language>en-US</dc:language>
  <cp:lastModifiedBy>Nicky Gelev</cp:lastModifiedBy>
  <dcterms:modified xsi:type="dcterms:W3CDTF">2003-12-11T10:20:00Z</dcterms:modified>
  <cp:revision>3</cp:revision>
  <dc:subject/>
  <dc:title/>
</cp:coreProperties>
</file>