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6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ФИНАНСОВОТО ОСИГУРЯВАНЕ НА ПОДГОТОВКАТА И ПРОВЕЖД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ЕТО НА ПРЕГОВОРИТЕ ЗА ПРИСЪЕДИНЯВАНЕ НА РЕПУБ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ЛИКА БЪЛГАРИЯ КЪМ ГАТ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андироването  на  участниците  в  прегов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 на Република България към ГАТТ се извърш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на  разходите по  бюджета за  1993 г.  на съотве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 и  ведомство. Необходимите за целта средства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сигуряват приоритет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Главното  управление "Митници" 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да  преведе целево  на Министерството 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от  средствата си  по извънбюджетната сметка 600 хи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за разходи по преговорите за митническите отстъп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еобходимите средства за консултации, за хонорар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личане на  български експерти  и за протоколни разход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в чужбина  на обща  сума до  750 хил.  лв.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ят от  бюджета на Министерството на външните рабо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1:00Z</dcterms:created>
  <dc:creator>Nicky Gelev</dc:creator>
  <dc:description/>
  <dc:language>en-US</dc:language>
  <cp:lastModifiedBy>Nicky Gelev</cp:lastModifiedBy>
  <dcterms:modified xsi:type="dcterms:W3CDTF">2003-12-11T10:20:00Z</dcterms:modified>
  <cp:revision>3</cp:revision>
  <dc:subject/>
  <dc:title/>
</cp:coreProperties>
</file>