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6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7 юли 1993 година</w:t>
      </w:r>
    </w:p>
    <w:p>
      <w:pPr>
        <w:pStyle w:val="Normal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СВОБОЖДАВАНЕ ОТ ДАНЪК ВЪРХУ ОБОРО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4,  ал. 1  от Закона  за данък  върху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ота и акцизите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 Е  Ш 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свобождава  от   данък  върху   оборота  приходите 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дажба на войнишки и офицерски одеяла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браната  и   на  Министерството   на  вътрешните   рабо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ализирани през 1991 и 1992 г. от ЕООД "Балкан" - Драгома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02:00Z</dcterms:created>
  <dc:creator>Nicky Gelev</dc:creator>
  <dc:description/>
  <dc:language>en-US</dc:language>
  <cp:lastModifiedBy>Nicky Gelev</cp:lastModifiedBy>
  <dcterms:modified xsi:type="dcterms:W3CDTF">2003-12-11T10:20:00Z</dcterms:modified>
  <cp:revision>3</cp:revision>
  <dc:subject/>
  <dc:title/>
</cp:coreProperties>
</file>