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7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8 юл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ТНЕМАНЕ И ПРЕДОСТАВЯНЕ НА ПОМЕЩЕНИЕ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БСТВЕНОСТ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нема от Министерството на образованието, наук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ултурата безвъзмездното  право н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у сградата на ул. "Аксаков" N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Министърът на  културата да  намали по  установения 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на  "Унишанс"  ЕООД  със  стойността  на  заем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мещения по предходното изречени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Главно   управление  "Митници"   към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за задоволяване на административни нужд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първия етаж от сградата на ул."Аксаков" N 1, състоящ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т     11 стаи и общи помещен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втория етаж от сградата на ул."Граф Игнатиев" N 12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тнема от Националния професионален съюз четири ста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четвъртия  етаж от сградата на ул. "Граф Игнатиев" N 12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,  и ги  предоставя  за  стопанис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 Министерството на  културата  за  нужд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ичната агенция "Музик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  <w:r>
        <w:rPr>
          <w:rFonts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10:00Z</dcterms:created>
  <dc:creator>Nicky Gelev</dc:creator>
  <dc:description/>
  <dc:language>en-US</dc:language>
  <cp:lastModifiedBy>Workstation</cp:lastModifiedBy>
  <dcterms:modified xsi:type="dcterms:W3CDTF">2003-02-10T13:28:00Z</dcterms:modified>
  <cp:revision>3</cp:revision>
  <dc:subject/>
  <dc:title/>
</cp:coreProperties>
</file>