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7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8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ОМЕНИ В РЪКОВОДСТВОТО НА КОМИТЕТА ПО ГОР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328а и чл. 67, ал. 1, т. 1 от Кодек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руд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Николай Георгиев  Матаков от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на  Комитета по  горите, считано  от 12 юли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  Христо  Георгиев  Тодоров  на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на  Комитета по  горите, считано  от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ждаване от Народното събрани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-председателят  да издаде съответни запов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свобождаването  и назначаването на лицата, посочени в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и 2 на настоящото реш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13:00Z</dcterms:created>
  <dc:creator>Nicky Gelev</dc:creator>
  <dc:description/>
  <dc:language>en-US</dc:language>
  <cp:lastModifiedBy>Nicky Gelev</cp:lastModifiedBy>
  <dcterms:modified xsi:type="dcterms:W3CDTF">2003-12-11T10:20:00Z</dcterms:modified>
  <cp:revision>3</cp:revision>
  <dc:subject/>
  <dc:title/>
</cp:coreProperties>
</file>