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74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12 юл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ПРЕДЕЛЯНЕ НА ПРЕДЕЛНИ ЦЕНИ И МАКСИМАЛНИ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АДЦЕНКИ ЗА ТЕЧНИ ГОРИВА И ЦЕНА ЗА РЕАЛИЗАЦ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РИРОДЕН ГАЗ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86, ал. 2 от Указ N 56 за стопан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/обн.,  ДВ, бр.  4 от 1989 г.; попр., бр. 16 от 1989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; изм.,  бр. 38,  39 и  62 от 1989 г., бр. 21, 31 и 101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0 г.,  бр. 15  и 23 от 1991 г.; попр., бр. 25 от 1991 г.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м., бр.  47, 48  и 62  от 1991 г. и бр. 60 от 1992 г./ 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ствие с  Постановление N 106 на Министерския съвет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.  за промяна  на фиксирани  цени /ДВ,  бр. 45 от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/, Постановление  N 230 на Министерския съвет за измен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остановление  N 106  на Министерския съвет от 1991 г.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яна на фиксирани цени /ДВ, бр. 96 от 1991 г./, Решение N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19 на  Министерския съвет  от 1992 г. за определяне цен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чните горива  и природния газ, Постановление      N 239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1992  г. за  образуване на пределн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и на течните горива и газ въглеводороден втечнен /ДВ, б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1 от  1992 г./, Решение N 10 на Министерския съвет от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за  промяна в  Методиката за образуване цените на течн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а и  газ въглеводороден втечнен /ДВ, бр. 7 от 1993 г./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ение N  49 на Министерския съвет от 1993 г. за определя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еделни  цени и  максимални търговски  надценки за те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а и  цена за реализация на природен газ и Постановле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N 94  на Министерския  съвет  от  1993  г.  за  измен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пълнение на  нормативни актове  на Министерския съвет /ДВ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р. 45 от 1993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 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>Р  Е  Ш 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. Определя за периода от 16 до 31 юли 1993 г. включителн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елни цени и митническа облагаема стойност, както следва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 xml:space="preserve">Пределни цени   </w:t>
        <w:tab/>
        <w:tab/>
        <w:tab/>
        <w:t>Митниче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 xml:space="preserve">на течни горива </w:t>
        <w:tab/>
        <w:tab/>
        <w:tab/>
        <w:t>ска  обл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Наименование на стоката </w:t>
        <w:tab/>
        <w:t xml:space="preserve">Мярка </w:t>
        <w:tab/>
        <w:t xml:space="preserve">за стопански    гаема   </w:t>
        <w:tab/>
        <w:t>Индек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ab/>
        <w:t>нужди и за        стойност,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ab/>
        <w:t>населението    по-ниска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ен бенз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8                </w:t>
        <w:tab/>
        <w:tab/>
        <w:t xml:space="preserve">тон      15200        </w:t>
        <w:tab/>
        <w:t xml:space="preserve">98,3   </w:t>
        <w:tab/>
        <w:tab/>
        <w:t xml:space="preserve"> 535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  11,40        </w:t>
        <w:tab/>
        <w:t xml:space="preserve">98,3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6                </w:t>
        <w:tab/>
        <w:tab/>
        <w:t xml:space="preserve">тон      15140      </w:t>
        <w:tab/>
        <w:t xml:space="preserve">100,0     </w:t>
        <w:tab/>
        <w:t>527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  11,20      </w:t>
        <w:tab/>
        <w:t xml:space="preserve">100,0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3                </w:t>
        <w:tab/>
        <w:tab/>
        <w:t xml:space="preserve">тон      14860      </w:t>
        <w:tab/>
        <w:t xml:space="preserve">100,0     </w:t>
        <w:tab/>
        <w:t>5161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  11,00      </w:t>
        <w:tab/>
        <w:t>100,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1                </w:t>
        <w:tab/>
        <w:tab/>
        <w:t xml:space="preserve">тон      14400      </w:t>
        <w:tab/>
        <w:t xml:space="preserve">100,0     </w:t>
        <w:tab/>
        <w:t>508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  10,80      </w:t>
        <w:tab/>
        <w:t>100,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86                </w:t>
        <w:tab/>
        <w:tab/>
        <w:t xml:space="preserve">тон      13970        </w:t>
        <w:tab/>
        <w:t xml:space="preserve">98,0    </w:t>
        <w:tab/>
        <w:tab/>
        <w:t>488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  10,20        </w:t>
        <w:tab/>
        <w:t>98,1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езоловен бенз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3               </w:t>
        <w:tab/>
        <w:tab/>
        <w:tab/>
        <w:t xml:space="preserve"> тон      14860      </w:t>
        <w:tab/>
        <w:t xml:space="preserve">100,0    </w:t>
        <w:tab/>
        <w:tab/>
        <w:t xml:space="preserve"> 5161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   11,00      </w:t>
        <w:tab/>
        <w:t>100,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о за дизел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двигатели                </w:t>
        <w:tab/>
        <w:tab/>
        <w:t xml:space="preserve">тон      8620       </w:t>
        <w:tab/>
        <w:tab/>
        <w:t xml:space="preserve">100,0    </w:t>
        <w:tab/>
        <w:tab/>
        <w:t xml:space="preserve"> 422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ab/>
        <w:tab/>
        <w:tab/>
        <w:t xml:space="preserve"> л          7,20      </w:t>
        <w:tab/>
        <w:tab/>
        <w:t xml:space="preserve"> 100,0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ьол за промишлен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комунални цели           </w:t>
        <w:tab/>
        <w:tab/>
        <w:t xml:space="preserve">тон      3960         </w:t>
        <w:tab/>
        <w:t xml:space="preserve"> 98,3    </w:t>
        <w:tab/>
        <w:tab/>
        <w:t>287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  3,46        </w:t>
        <w:tab/>
        <w:t xml:space="preserve"> 98,3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зут /котелно гориво/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1 % сяра            </w:t>
        <w:tab/>
        <w:tab/>
        <w:t xml:space="preserve">тон      3640       </w:t>
        <w:tab/>
        <w:tab/>
        <w:t xml:space="preserve">105,5    </w:t>
        <w:tab/>
        <w:tab/>
        <w:t xml:space="preserve"> 292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3,5 % сяра          </w:t>
        <w:tab/>
        <w:tab/>
        <w:t xml:space="preserve">тон      2200         </w:t>
        <w:tab/>
        <w:t xml:space="preserve"> 98,2    </w:t>
        <w:tab/>
        <w:tab/>
        <w:t>159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Е 4                 </w:t>
        <w:tab/>
        <w:tab/>
        <w:t xml:space="preserve">тон      2890       </w:t>
        <w:tab/>
        <w:tab/>
        <w:t xml:space="preserve">102,8     </w:t>
        <w:tab/>
        <w:t>2235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 въглеводороде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течнен            </w:t>
        <w:tab/>
        <w:tab/>
        <w:t xml:space="preserve"> тон      9770       </w:t>
        <w:tab/>
        <w:t xml:space="preserve">100,4     </w:t>
        <w:tab/>
        <w:t>534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ab/>
        <w:tab/>
        <w:tab/>
        <w:t xml:space="preserve"> кг         9,77       </w:t>
        <w:tab/>
        <w:t>100,4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Цената  за  литър  на  газ  въглеводороден  втечнен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ормира чрез  преизчисление от определената цена за килогра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 отчитане   на  относителното   тегло  от  сертифика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абораторен анализ на съответната достав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пределя  за  периода  от  16  до  31  юли  1993 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максимални  търговски надценки  за течни  гори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осреднената  им левова  равностойност, завишена с мит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тническа такса, включени в пределните цени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а/ за автомобилен бензин - 792 лв./тон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б/ за  гориво за  дизелови  двигатели  и  газьол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и и комунални цели - 703 лв./то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в/ за мазут /котелно гориво/ - 485 лв./т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  пределната цена  на газ  въглеводороден втечнен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ена  максимална   търговска  надценка   1950   лв./тон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ена с  Решение         - 306 на Министерския съве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2 г., която следва да се прилага и за периода от 16 до 3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ли 1993 г. включителн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Акцизът  е дължим  до размера  на пределните цен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ен бензин,  дизелово гориво  и  газ  въглеводоро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течнен от  фирмата производител,  респективно вносител,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итираните течни гори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Определя  за  периода  от  16  до  31  юли  1993 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 цена   за  реализация   на  природен  газ  154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в./хил.м3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2:22:00Z</dcterms:created>
  <dc:creator>Nicky Gelev</dc:creator>
  <dc:description/>
  <dc:language>en-US</dc:language>
  <cp:lastModifiedBy>Nicky Gelev</cp:lastModifiedBy>
  <dcterms:modified xsi:type="dcterms:W3CDTF">2003-12-11T10:21:00Z</dcterms:modified>
  <cp:revision>3</cp:revision>
  <dc:subject/>
  <dc:title/>
</cp:coreProperties>
</file>