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7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4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ЦЕЛЕВО ФИНАНСИРАНЕ НА ПРОГРАМАТА ЗА ОГРАМОТЯВАН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КВАЛИФИКАЦИЯ И ЗАЕТОСТ В РЕГИОН ПЛОВДИВ - РАЙ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"СТОЛИПИНОВО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Дава    съгласие   Програмата   за   ограмотя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 и   заетост   в   регион   Пловдив   -   рай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олипиново", да бъде целево финансиран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фонд  "Професионална квалификация  и безработиц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 на труда и социалните грижи - в разме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251,6 хил. 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Министерството  на науката  и образованието  -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 25 хил. 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община Пловдив - в размер на 67,88 хил.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редлага   на  кмета   на  община   Пловдив  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 на  Общинския  съвет  да  набележат  мерк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на  предвидените мероприятия  за  осигуряван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и бази  за провеждане  на курсовете  по ограмотя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и  за  разкриване  на  работни  места  в  рай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олипиново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на науката и образование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 да   осигури  в  едномесечен  срок  програм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мотяване на  възрастни и  да я предостави за полз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руда и социалните гриж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 да   оказва  методическа   помощ  и  контрол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чеството  и   ефективността  на  провежданите  курсов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мотяване на възраст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 да   оказва  съдействие  на  община  Пловдив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ализация на  програмата за  ограмотяване, като  предостав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платно  необходимите   учебници  на  лицата,  включе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рсовете за ограмотя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г/  да   контролира  отпускането,   разходване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итането на предоставените средства от министер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 на   териториалното   развити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да  оказва съдействие  на община  Пловдив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работването и одобряването на подробните градоустрой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нове и  при други дейности за подобряване на социалн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ата инфраструктура на район "Столипиново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Министерството   на  труда  и  социалните  гриж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та служба по заетостт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да  оказват непосредствена  методическа  помощ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йствие на  Регионалната служба по заетостта в Пловдив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ализация на програм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да провеждат контрол по отпускането, разходване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тчитането  на средствата по програмата, отпуснати от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офесионална квалификация и безработица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4:00Z</dcterms:created>
  <dc:creator>Nicky Gelev</dc:creator>
  <dc:description/>
  <dc:language>en-US</dc:language>
  <cp:lastModifiedBy>Nicky Gelev</cp:lastModifiedBy>
  <dcterms:modified xsi:type="dcterms:W3CDTF">2003-02-12T09:26:00Z</dcterms:modified>
  <cp:revision>3</cp:revision>
  <dc:subject/>
  <dc:title/>
</cp:coreProperties>
</file>