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278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15 юл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НАБИРАНЕ И ПРЕДОСТАВЯНЕ НА ХУМАНИТАРНА ПОМОЩ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БЪЛГАРСКИЯ ЧЕРВЕН КРЪС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Подкрепя  дейността на  Българския червен  кръст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бирането  и   предоставянето  на   хуманитарна  помощ 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селението от  районите на  Преспа и  Голо бърдо в Албан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кто и за общините с българско население в Съюзна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Югославия /Сърбия и Черна гора/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Министерството   на  външните   работи   да   окаж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обходимото  съдействие  на  Българския  червен  кръст  п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ставката   на    хуманитарна   помощ,    включително   п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гласуването й с Комитета по санкциите на О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Помощта   по  т.  1  се  освобождава  от  такс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тническо оформяне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2:26:00Z</dcterms:created>
  <dc:creator>Nicky Gelev</dc:creator>
  <dc:description/>
  <dc:language>en-US</dc:language>
  <cp:lastModifiedBy>Nicky Gelev</cp:lastModifiedBy>
  <dcterms:modified xsi:type="dcterms:W3CDTF">2003-02-12T09:25:00Z</dcterms:modified>
  <cp:revision>3</cp:revision>
  <dc:subject/>
  <dc:title/>
</cp:coreProperties>
</file>