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281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от 15 юл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ЗА ВТОРОТО ЗАСЕДАНИЕ НА РАБОТНАТА ГРУП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ГАТТ ПО ПРИСЪЕДИНЯВАНЕТО НА РЕПУБЛИК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БЪЛГАР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 изложените  съображения  за  позиция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ската делегация  за  второто  заседание  на  Работ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рупа на ГАТТ по присъединяването на Република Българ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Определя делегация  за участие във второто засед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Работната  група на ГАТТ по присъединяването на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 в състав съгласно приложение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В  зависимост от резултатите от второто заседани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ботната група  на ГАТТ  по присъединяването  на 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 и  от исканията  на заинтересуваните  договарящи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ани по  ГАТТ за  митнически и други отстъпки от българ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ана ръководителят  на Междуведомствената работна група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несе в  Министерския съвет  доклад за уточняване на манд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българската  делегация за преговорите по присъединяван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Република България към ГАТТ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</w:t>
      </w: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  <w:b/>
        </w:rPr>
        <w:t>Приложение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</w:t>
      </w:r>
      <w:r>
        <w:rPr>
          <w:rFonts w:cs="HebarU" w:ascii="HebarU" w:hAnsi="HebarU"/>
        </w:rPr>
        <w:t>С Ъ С Т А 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на делегацията на Република България за участ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</w:t>
      </w:r>
      <w:r>
        <w:rPr>
          <w:rFonts w:cs="HebarU" w:ascii="HebarU" w:hAnsi="HebarU"/>
        </w:rPr>
        <w:t>във второто заседание на Работната група на ГАТТ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присъединяването на Република Българ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АНИСЛАВ ДАСКАЛОВ            - министър на външните работ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ВАЛЕНТИН ДОБРЕВ              </w:t>
        <w:tab/>
        <w:t xml:space="preserve"> - постоянен представи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</w:rPr>
        <w:tab/>
        <w:tab/>
        <w:t>Република България към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</w:rPr>
        <w:tab/>
        <w:tab/>
        <w:t>международните организации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</w:rPr>
        <w:tab/>
        <w:tab/>
        <w:t>Женев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РУМЕН АВРАМОВ                 </w:t>
        <w:tab/>
        <w:t>- зам.-председа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</w:rPr>
        <w:tab/>
        <w:tab/>
        <w:t>Агенцията за икономическ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</w:rPr>
        <w:tab/>
        <w:tab/>
        <w:t>програмиране и развитие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ЮБОМИР ХРИСТОВ               - началник на отдел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</w:rPr>
        <w:tab/>
        <w:tab/>
        <w:t>Българската народна банк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МАЯ ДОБРЕВА                   </w:t>
        <w:tab/>
        <w:t>- началник на управл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</w:rPr>
        <w:tab/>
        <w:tab/>
        <w:t>"Външноикономиче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</w:rPr>
        <w:tab/>
        <w:tab/>
        <w:t>политика" на Минис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</w:rPr>
        <w:tab/>
        <w:tab/>
        <w:t>терството на външнит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ab/>
        <w:tab/>
        <w:t xml:space="preserve"> работ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БИСЕРКА БЕНИШЕВА              </w:t>
        <w:tab/>
        <w:t>- началник на управл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</w:rPr>
        <w:tab/>
        <w:tab/>
        <w:t>"Интеграционна политика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</w:rPr>
        <w:tab/>
        <w:tab/>
        <w:t>на Министерство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</w:rPr>
        <w:tab/>
        <w:tab/>
        <w:t>търговият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КИРИЛ АНАНИЕВ                 </w:t>
        <w:tab/>
        <w:t>- зам.-началник на Главн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ab/>
        <w:tab/>
        <w:t xml:space="preserve"> управление "Държав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</w:rPr>
        <w:tab/>
        <w:tab/>
        <w:t>разходи" на Министер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</w:rPr>
        <w:tab/>
        <w:tab/>
        <w:t>на финанс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РУМЯНА ДИШОВСКА               </w:t>
        <w:tab/>
        <w:t>- завеждащ отдел "Тарифи"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</w:rPr>
        <w:tab/>
        <w:tab/>
        <w:t>Главното управлени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ab/>
        <w:tab/>
        <w:tab/>
        <w:t>"Митници"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ЮЛИАНА НИКОЛОВА               - гл. експерт в управл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ab/>
        <w:tab/>
        <w:t xml:space="preserve"> "Международна интеграция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ab/>
        <w:tab/>
        <w:t>координация"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ab/>
        <w:tab/>
        <w:t>Министерствот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ab/>
        <w:tab/>
        <w:t>на промишленостт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ПЕТЪР АНГЕЛОВ                 </w:t>
        <w:tab/>
        <w:t>- гл. експерт в Главн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ab/>
        <w:tab/>
        <w:t>управление "Данъци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ab/>
        <w:tab/>
        <w:t>на Министерство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ab/>
        <w:tab/>
        <w:t>финансите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ЛАДИМИР ПЕНКОВ               - юрис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АЛЕНТИН БРАЙКОВ              - юрис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РАСИМИРА ДАМЯНОВА        - експерт по авторско право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АГОМИР НЕДЕЛЧЕВ             - експерт в управление "Инте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</w:rPr>
        <w:tab/>
        <w:tab/>
        <w:t>грационна политика" на Ми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</w:rPr>
        <w:tab/>
        <w:tab/>
        <w:t xml:space="preserve"> нистерството на търговият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КРАСИМИРА КЪНЕВА             </w:t>
        <w:tab/>
        <w:t xml:space="preserve"> - специалист в Министер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</w:rPr>
        <w:tab/>
        <w:tab/>
        <w:t xml:space="preserve"> на земеделието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ГЕОРГИ ТОДОРОВ               </w:t>
        <w:tab/>
        <w:t xml:space="preserve"> - експерт в управлени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ab/>
        <w:tab/>
        <w:t xml:space="preserve"> "Външноикономиче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ab/>
        <w:tab/>
        <w:t>политика" на Министер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ab/>
        <w:tab/>
        <w:t>на външните работ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ИКОЛАЙ ТРИФОНОВ              - експерт в управлени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ab/>
        <w:tab/>
        <w:t>"Външноикономическа политика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ab/>
        <w:tab/>
        <w:t>на Министерство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ab/>
        <w:tab/>
        <w:t>външните работ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2:32:00Z</dcterms:created>
  <dc:creator>Nicky Gelev</dc:creator>
  <dc:description/>
  <dc:language>en-US</dc:language>
  <cp:lastModifiedBy>Nicky Gelev</cp:lastModifiedBy>
  <dcterms:modified xsi:type="dcterms:W3CDTF">2002-10-28T14:59:00Z</dcterms:modified>
  <cp:revision>3</cp:revision>
  <dc:subject/>
  <dc:title/>
</cp:coreProperties>
</file>