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8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15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ПОДОБРЯВАНЕ НА ФИЗИЧЕСКАТА И ПРОТИВОПОЖАР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ЗАЩИТА НА АЕЦ - КОЗЛОДУЙ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чл.  105,  ал.  2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във връзка с чл. 2, ал. 1, т. 6, чл. 14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. 4,  чл. 15,  т. 4  и 7 и чл. 16, ал. 1, т. 4 от Зак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вътрешните работи и т. 9 от Разпореждане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6 на  Министерския  съвет  от  1991  г.  за  образу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  търговско   дружество   с   държавно   имущ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Национална електрическа компания" ЕАД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пределя АЕЦ - Козлодуй, за обект с особен стату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щита, по  отношение на който да се прилагат засилени мер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сигур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ъздава  зона с  особен режим и контролиран достъп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я на  лица, транспортни  средства, селскостопанска и друг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ка  около   АЕЦ  -   Козлодуй,   с   граници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 на вътрешните  работи, съгласувано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а по  енергетика и  Областната управа  -  Монтана,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имесечен срок  да определи  режима за  достъп в  зон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чина за осъществяването му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Режимът  и наблюдението на зоната се осъществява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бите   Национална    сигурност,   Национална    полиц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а противопожарна  охрана и Гранични войски на МВР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чния състав, обезпечаващ защитата на АЕЦ - Козлодуй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Създава  към  Комитета  за  използване  на  атом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ия за  мирни  цели  при  Министерския  съвет  постоя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ведомствена комисия  от  експерти  -  представител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 вътрешните  работи,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браната, Министерството  на околната среда,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здравеопазването,  Комитета по  енергетика,  Национ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ическа компания  и АЕЦ  - Козлодуй,  която ежегодно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съжда  възникналите   проблеми  по  защитата  на  атом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централа, а  при необходимост  незабавно да  предлаг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ъществяването на извънредни мерки за сигур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митетът за  използване на  атомната енергия  за мир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ли и Междуведомствената комисия по т. 5 в шестмесечен сро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разработят  и приемат  за прилагане  цялостна концепц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тут на  защита на  ядрените съоръжения и ядрения материа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АЕЦ  -  Козлодуй,  при  нормални  условия  и  извънре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туаци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Председателят  на надзорния  съвет на  "НЕК" ЕАД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ложи на  управителя на  клон "АЕЦ  -  Козлодуй"  след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а и задължен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 да   участва  в  разработване  на  организацията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жняване  контрол  по  провеждането  на  охранителн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ивопожарната дей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 да   договаря,   закупува,   внедрява,   изгражд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 за ползване и да поддържа необходимите техническ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   и    сгради   за   нуждите   на   физическат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ивопожарната защи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да прави предложения до Министерството на вътре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 за  налагане на  дисциплинарни наказания на служите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 полицейския   и   противопожарния   състав,   допусна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ушения, както и да поощрява служителите на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вътрешните  работи  при  изпълнение  на  възложените  и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щитни дейнос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/ да осигурява средства за допълнителни възнагражден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лужителите  на  МВР,  участващи  пряко  в  осъществ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щитните дейности  на централата,  които да се определят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делните длъжности  и работни  места по реда и услов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едбата за комплексно оценяване условията на тру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Министерството  на вътрешните  работи и Комитетът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етик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определят  вида, броя  и техническите характеристи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еобходимите  за физическата и противопожарната защи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ЕЦ   -    козлодуй,   инженерни    съоръжения,   контро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пускателна, сигнално-охранителна и противопожарна техн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съответствие  с приетата  концепция  по  т.  5,  ал.  2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стващите нормативни акт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определят  средствата, необходими  за  закупу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едряване на съоръженията и техниката по буква "а", как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зи   за    материално-техническото   и   социално-бито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игуряване,  и   за  лична   защита   на   охранителния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ивопожарния   състав,    които   се    обезпечават 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Националната електрическа компания" АД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 да   определят  и  организират  учебно-тренировъче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ър за  професионална подготовка, обучение и квалифик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лицейския  и противопожарния  състав, охраняващ  АЕЦ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злодуй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8. Точка 3 от списъка на приложението към 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0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ерския съвет от 1990 г. за осигуряване на сград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дравни и  социални нужди  на деца  и стари хора /изменено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N  235 на Министерския съвет за изменение на реш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Бюрото на Министерския съвет от 1990 г./ се заличав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34:00Z</dcterms:created>
  <dc:creator>Nicky Gelev</dc:creator>
  <dc:description/>
  <dc:language>en-US</dc:language>
  <cp:lastModifiedBy>composer</cp:lastModifiedBy>
  <dcterms:modified xsi:type="dcterms:W3CDTF">2002-10-28T15:00:00Z</dcterms:modified>
  <cp:revision>3</cp:revision>
  <dc:subject/>
  <dc:title/>
</cp:coreProperties>
</file>