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09" w:right="560" w:firstLine="1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83 на МС от 16 юли 1993 година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9 на МС от 25.01.1995 г.</w:t>
        </w:r>
      </w:hyperlink>
    </w:p>
    <w:p>
      <w:pPr>
        <w:pStyle w:val="Headline"/>
        <w:spacing w:before="1" w:after="1"/>
        <w:ind w:left="1" w:right="1" w:firstLine="708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b/>
          <w:sz w:val="24"/>
        </w:rPr>
        <w:t>Решение N 283 на М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b/>
          <w:sz w:val="24"/>
        </w:rPr>
        <w:t>от 16 юл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</w:t>
      </w:r>
      <w:r>
        <w:rPr>
          <w:rFonts w:cs="HebarU" w:ascii="HebarU" w:hAnsi="HebarU"/>
          <w:b/>
          <w:sz w:val="22"/>
        </w:rPr>
        <w:t>ЗА ПРЕДОСТАВЯНЕ НА ПОМЕЩЕНИЯ В СГРАДАТА НА БУЛ.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 </w:t>
      </w:r>
      <w:r>
        <w:rPr>
          <w:rFonts w:cs="HebarU" w:ascii="HebarU" w:hAnsi="HebarU"/>
          <w:b/>
          <w:sz w:val="22"/>
        </w:rPr>
        <w:t xml:space="preserve">"ШИПЧЕНСКИ ПРОХОД" N 69 - ДЪРЖАВНА СОБСТВЕНОСТ,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</w:t>
      </w:r>
      <w:r>
        <w:rPr>
          <w:rFonts w:cs="HebarU" w:ascii="HebarU" w:hAnsi="HebarU"/>
          <w:b/>
          <w:sz w:val="22"/>
        </w:rPr>
        <w:t>III ЕТАЖ /БИВШ "ЧАПАЕВ" N 55-Б/, СОФ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оставя  помещения в  сградата на  ул. "Шипченс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ход"    N 69, както следв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на  Националния профсъюз  "Единство" - стаи N 23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8 и 29, безвъзмездно за ползване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на "Комел-калибър" ЕООД - стаи N 1, 2, 3, 4, 4а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 под наем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в/ на "Конис" ЕООД - стая N 20 под наем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г/ на  Движението за права и свободи стаи N 6, 7, 8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, 10, 11, 12, 13, 14, 15, 16, 17, 18, 19 и 19а под наем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Помещенията по  предходната  точка  не  могат  да 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дават  под   наем  /пренаемат/   на  трети  физически  ил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ридически лиц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Договорите  за наем да се сключат по установения ред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кмета на Столичната голяма община или упълномощено от нег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но лице, като сумите постъпват в държавния бъджет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03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36:00Z</dcterms:created>
  <dc:creator>Nicky Gelev</dc:creator>
  <dc:description/>
  <dc:language>en-US</dc:language>
  <cp:lastModifiedBy>Workstation</cp:lastModifiedBy>
  <dcterms:modified xsi:type="dcterms:W3CDTF">2003-02-10T13:29:00Z</dcterms:modified>
  <cp:revision>5</cp:revision>
  <dc:subject/>
  <dc:title/>
</cp:coreProperties>
</file>