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9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ОДПИСВАНЕ НА ДОГОВОРИ ЗА ДЪРЖАВЕН ЗАЕМ С ЕВРОПЕЙ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АТА БАНКА ЗА ВЪЗСТАНОВЯВАНЕ И РАЗВИТИЕ 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ВРОПЕЙСКАТА ИНВЕСТИЦИОН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ема   доклада  на  министъра  на  транспор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ните преговори и техническата готовност за подпис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редитно  споразумение по  проекта  "Транзитни  пътищ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"  между Република България и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 възстановяване и  развитие в  размер  на  43 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 долара и на Финансов договор между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вропейската  инвестиционна  банка  по  проект  "Транзи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 в Република България" в размер на 20 млн. екю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транспорта да подпиш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на Република България договорите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41:00Z</dcterms:created>
  <dc:creator>Nicky Gelev</dc:creator>
  <dc:description/>
  <dc:language>en-US</dc:language>
  <cp:lastModifiedBy>Nicky Gelev</cp:lastModifiedBy>
  <dcterms:modified xsi:type="dcterms:W3CDTF">2003-02-12T09:01:00Z</dcterms:modified>
  <cp:revision>3</cp:revision>
  <dc:subject/>
  <dc:title/>
</cp:coreProperties>
</file>